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полнительного образования детей в помощь молодой семье.</w:t>
      </w:r>
    </w:p>
    <w:p>
      <w:pPr>
        <w:pStyle w:val="Normal"/>
        <w:ind w:left="720" w:firstLine="180"/>
        <w:jc w:val="both"/>
        <w:rPr/>
      </w:pPr>
      <w:r>
        <w:rPr/>
        <w:t xml:space="preserve">Учреждения дополнительного образования детей – преемники и продолжатели традиций и культуры внешкольных детских учреждений – бывших дворцов и домов пионеров; станций юных натуралистов, туристов, техников; детских студий, мастерских, клубов. </w:t>
      </w:r>
    </w:p>
    <w:p>
      <w:pPr>
        <w:pStyle w:val="Normal"/>
        <w:ind w:left="720" w:firstLine="180"/>
        <w:jc w:val="both"/>
        <w:rPr>
          <w:szCs w:val="28"/>
        </w:rPr>
      </w:pPr>
      <w:r>
        <w:rPr>
          <w:color w:val="000000"/>
          <w:szCs w:val="28"/>
        </w:rPr>
        <w:t xml:space="preserve">В течение учебного года учреждения дополнительного образования детей предоставляют всем юным гражданам от 4 до 18 лет широкий спектр образовательных услуг по различным направленностям дополнительного образования, проводят массовые мероприятия, организуют соревнования, конкурсы, фестивали, выставки, где каждый ребенок может проявить свои способности. </w:t>
      </w:r>
      <w:r>
        <w:rPr>
          <w:szCs w:val="28"/>
        </w:rPr>
        <w:t>Мы предлагаем Вам перечень учреждений дополнительного образования детей Республики Татарстан, где Ваш ребенок всегда найдет занятие по душе, новых друзей и чутких наставник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НО – ТЕЛЕФОННЫЙ  С П Р А В О Ч Н И К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КАЗАНЬ    200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Для координации усилий,  направленных  на совершенствование деятельности  учреждений дополнительного образования по линии  Министерства  образования  Республики  Татарстан  действует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Республиканский  Центр  внешкольной   работы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036, Казань, Тимирязева, 8-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 РЫБАКОВ  Сергей  Алексеевич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8-843) 5-100-14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РЦВР является центром научно-методической работы с учреждениями дополнительного образования и детскими организациями Республики Татарстан. Основные задачи РЦВР: научно-методическое обеспечение развития детского творчества,  непрерывного дополнительного образования, повышение квалификации специалистов дополнительного  образования и организаторов детского досуга, координация работы с детскими и подростковыми общественными организациями и объединениями республики. РЦВР осуществляет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    </w:t>
      </w:r>
      <w:r>
        <w:rPr>
          <w:sz w:val="24"/>
        </w:rPr>
        <w:t>- методическое обеспечение республиканского и других стандартов дополнительного образования, контроля качества обучения в учреждениях дополнительного образования (далее по тексту УДО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    </w:t>
      </w:r>
      <w:r>
        <w:rPr>
          <w:sz w:val="24"/>
        </w:rPr>
        <w:t>- анализ состояния учебно-воспитательного процесса и методической работы в УДО, уровня знаний, умений и навыков работников УДО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    </w:t>
      </w:r>
      <w:r>
        <w:rPr>
          <w:sz w:val="24"/>
        </w:rPr>
        <w:t>- оказание  методической помощи УДО в организации всех форм методической работы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    </w:t>
      </w:r>
      <w:r>
        <w:rPr>
          <w:sz w:val="24"/>
        </w:rPr>
        <w:t>- повышение  квалификации  специалистов УДО с выдачей соответствующих документ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Туристическая база</w:t>
      </w:r>
      <w:r>
        <w:rPr>
          <w:sz w:val="24"/>
        </w:rPr>
        <w:t xml:space="preserve">.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073, Казань, Зорге 10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Зав Турбазой  Сафина Зульфия Нургалиевна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8-843)  2 61-30-18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Республиканский  методический  центр натуралистов  и  опытников  сельского  хозяйств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015, Казань, Муштари, 26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ГАЙСАРОВ  Ильсур  Галиевич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</w:t>
      </w:r>
      <w:r>
        <w:rPr>
          <w:sz w:val="24"/>
        </w:rPr>
        <w:t>(8-843)  236-64-54, 236-73-1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Heading7"/>
        <w:shd w:fill="auto" w:val="clear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КАЗАНЬ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ГОРОДСКОЙ ДВОРЕЦ  ДЕТСКОГО ТВОРЧЕСТВА ИМЕНИ  А.АЛИШ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</w:rPr>
        <w:t xml:space="preserve">* </w:t>
      </w:r>
      <w:r>
        <w:rPr>
          <w:sz w:val="24"/>
          <w:szCs w:val="24"/>
        </w:rPr>
        <w:t>420015,г. Казань, ул. Галактионова, 24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Директор           ГАБИТОВА      Елена Юрьевн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 xml:space="preserve">т. (8-843)    238-57-56, 238-50-49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е деятельности: техничесркое, музыкальное, театральное, спортивное, туристско-экологическое, художественно-приспавочник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кладное, хореография, "Клуб ролевых игр", "Малый университет"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ЕХНИЧЕСКОГО ТВОРЧЕСТВА г. КАЗАН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  <w:szCs w:val="24"/>
        </w:rPr>
        <w:t>*  420034,г. Казань, ул. Декабристов,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иректор               БОРЗЕНКОВ           Сергей                      Юр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. (8-843)543-91-81, 543-91-7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е деятельности: судо-, авиа-моделизм, информатика, фото, радиоэлектроника, НТМ, дельтопланеризм, художественное конструирование, дизайн, ручной переплет, школа «Гармония»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ГОРОДСКОЙ ДЕТСКИЙ ЭКОЛОГО – БИОЛОГИЧЕСКИЙ ЦЕНТР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061, г.Казань, ул. Космонавтов, д. 57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Директор    ВАСИЛЬЕВА         Марина               Алексеевна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. (8-843)273-48-5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Направление деятельности: дендросад, минизоопарк, дизайн, эколого-натуралистическое </w:t>
      </w:r>
    </w:p>
    <w:p>
      <w:pPr>
        <w:pStyle w:val="Normal"/>
        <w:tabs>
          <w:tab w:val="clear" w:pos="708"/>
          <w:tab w:val="left" w:pos="1010" w:leader="none"/>
          <w:tab w:val="left" w:pos="1134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  <w:tab w:val="left" w:pos="8525" w:leader="none"/>
        </w:tabs>
        <w:ind w:left="1134" w:hanging="0"/>
        <w:rPr>
          <w:sz w:val="24"/>
        </w:rPr>
      </w:pPr>
      <w:r>
        <w:rPr>
          <w:sz w:val="24"/>
        </w:rPr>
        <w:t xml:space="preserve">Наши победители: </w:t>
      </w:r>
    </w:p>
    <w:p>
      <w:pPr>
        <w:pStyle w:val="Normal"/>
        <w:tabs>
          <w:tab w:val="clear" w:pos="708"/>
          <w:tab w:val="left" w:pos="1010" w:leader="none"/>
          <w:tab w:val="left" w:pos="1134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  <w:tab w:val="left" w:pos="8525" w:leader="none"/>
        </w:tabs>
        <w:ind w:left="1134" w:hanging="0"/>
        <w:rPr>
          <w:b/>
          <w:b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ГОРОДСКОЙ ДЕТСКИЙ ПАРК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111, г.Казань, ул. Дзержинского, д. 1, а/я 4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САГАДЕЕВА Ольга Андреевна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. (8-843)  292-88-6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ОБРАЗОВАНИЯ МНОГОНАЦИОНАЛЬНАЯ ВОСКРЕСНАЯ ШКОЛ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*   г.Казань, ул. Татарстан, д. 40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Директор ХУХУНАШВИЛИ Марина Мануиловна                                                             (8-843) 292-16-0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РАЙОННЫЕ  КОМПЛЕКСНЫЕ УЧРЕЖДЕНИЯ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ОПОЛНИТЕЛЬНОГО ОБРАЗОВАНИЯ  Г.КАЗАН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АВИАСТРОИТЕЛЬНЫЙ   РАЙОН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1134" w:leader="none"/>
        </w:tabs>
        <w:ind w:left="1134" w:hanging="0"/>
        <w:jc w:val="left"/>
        <w:rPr>
          <w:sz w:val="24"/>
        </w:rPr>
      </w:pPr>
      <w:r>
        <w:rPr>
          <w:sz w:val="24"/>
        </w:rPr>
        <w:t>ЦЕНТР  ВНЕШКОЛЬНОЙ РАБОТЫ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52, г.Казань, ул.Шатурская , д.12а  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           БУГРОВА                Валерия                          Вячеславовна  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(843)  570-85-37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е деятельности:  художественно-эстетическое, техническое, эколого-биологическое, туристско-краеведческое, спортивное, декоративно-прикладное, национальное, культурно-массовое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ЕТСКАЯ МУЗЫКАЛЬНАЯ ШКОЛА № 21</w:t>
      </w:r>
    </w:p>
    <w:p>
      <w:pPr>
        <w:pStyle w:val="Normal"/>
        <w:tabs>
          <w:tab w:val="clear" w:pos="708"/>
          <w:tab w:val="left" w:pos="1134" w:leader="none"/>
        </w:tabs>
        <w:ind w:left="1134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85 г. Казань, </w:t>
      </w:r>
      <w:r>
        <w:rPr>
          <w:sz w:val="24"/>
          <w:szCs w:val="24"/>
        </w:rPr>
        <w:t>ул. Беломорская, 66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Директор ГАРИФУЛЛИНА Резеда Нотфулловна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т. (8-843)571-44-4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 (баян, аккордеон, гитара, курай, домра), скрипки, виолончель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ШКОЛА ИСКУССТ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36г. Казань, ул. Челюскина 33а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ЧЕРНОВА Рамзия Вакифовна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(8-843)  570-92-8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хоровое, хореографическое, художественное скрипки, народное, струнно-смычковое.</w:t>
      </w:r>
    </w:p>
    <w:p>
      <w:pPr>
        <w:pStyle w:val="Normal"/>
        <w:tabs>
          <w:tab w:val="clear" w:pos="708"/>
          <w:tab w:val="left" w:pos="1010" w:leader="none"/>
          <w:tab w:val="left" w:pos="1134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ВАХИТОВСКИЙ   РАЙОН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1134" w:hanging="0"/>
        <w:jc w:val="left"/>
        <w:rPr>
          <w:sz w:val="24"/>
        </w:rPr>
      </w:pPr>
      <w:r>
        <w:rPr>
          <w:sz w:val="24"/>
        </w:rPr>
        <w:t>ЦЕНТР ДЕТСКОГО ТВОРЧЕСТВ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1134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*  420021, г.Казань, ул.Лево-Булачная, д.48/1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ЯРУЛЛИНА  Фаузия Гимазетдиновна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8-843)  292-22-68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 художественно-прикладное, спортивное, эколого-краеведческое, работа с детскими и подростковыми  объединениям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ши победители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/>
      </w:pPr>
      <w:r>
        <w:rPr/>
        <w:t>ДЕТСКАЯ ШКОЛА ИСКУССТВ  «МАЛАЯ  АКАДЕМИЯ  ИСКУССТ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420111, г.Казань, </w:t>
      </w:r>
      <w:r>
        <w:rPr>
          <w:sz w:val="24"/>
          <w:szCs w:val="24"/>
        </w:rPr>
        <w:t>Московская, 3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ГУРЬЯНОВА  Лариса Юрьевна                                                                          (8-843) 292-53-2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е деятельности:  художественно-эстетическое   (музыка, ИЗО, хореография)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ШКОЛА № 7  “ИДЕЛЬ”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107, г. Казань, ул. Николаева, д.5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Директор САФИНА Альфия Габдуллахатовна                                                                    (8-843) 292-45-4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я деятельности: фортепиано, народ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ШКОЛА № 26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12 г. Казань, ул. Волкова , д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иректор ГОЛУБЕВА Галина Александровн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параллельно с лицеем №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. (8-843)238-97-9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4"/>
        </w:rPr>
        <w:t xml:space="preserve">Направления деятельности: фортепиано, скрипки, спец. хор.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ЕХНИЧЕСКОГО ТВОРЧЕСТВА " ФАКЕЛ "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420012, г.Казань, ул. Айвазовского, д.27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                АНДРИАШИН           Георгий             Станиславович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(8-843)  238-85-46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правление деятельности: спортивно-техническое (картинг, мотокросс), технический дизайн,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О,  лепка, начальное техническое моделировани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ОМ  ДЕТСКО-ЮНОШЕСКОГО ТУРИЗМ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420043, г. Казань, ул. Достоевского, д. 51а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Директор            АСТАШИНА           Наталья                        Николаевна                                            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 </w:t>
      </w:r>
      <w:r>
        <w:rPr/>
        <w:t>(8-843) 238-07-0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b/>
          <w:sz w:val="22"/>
        </w:rPr>
        <w:t>СОВЕТСКИЙ   РАЙОН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ЦЕНТР ВНЕШКОЛЬНОЙ РАБОТЫ «ДЕТСКАЯ АКАДЕМИЯ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420029, г.Казань, ул. Пионерская, д.10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Директор НАСЫБУЛЛИНА Галина Алексеевна                                                                  (8-843) 272-12-4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е деятельности: прикладное, спортивно-техническое, компьютерное программирование, хореографическая студия, музыкально-эстетическое, творческая реабилитация детей-инвалидов,  школа  "Раннего  Эстетического Развития", дидактический театр "Ретро", научное объединение учащихся, музей детского творчеств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ши победители: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ВОРЧЕСТВА И ДОСУГА М/Р «ТАНКОДРОМ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 420087, г.Казань, ул.Латышских Стрелков, д.12, а/я 20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Директор МУРЗАКОВ Николай Раймондович                                                                     (8-843)  298-20-2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Направления деятельности:  художественное, техническое, спортивное (спортивная аэробика, футбол, УШУ, теннис), экологическое, "Школа Моды", компьютерный клуб,  шахматы-шашки,  театральное, школа развития для детей дошкольного возраста, культурно-массовая работа с детьми-инвалидами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ВОРЧЕСТВА  ПОС. ДЕРБЫШК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 420075, г.Казань (Дербышки), ул.Халидова, д.10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Директор  ГУМЕРОВА  Флюза  Масхутовна                                                                       (8-843)  274-58-6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Направления деятельности:  техническое, художественно-эстетическое, спортивное, спортивно-туристическое, прикладное, интеллектуальное развитие детей дошкольного и  младшего  школьного  возраста,  социально-педагогическая реабилитация детей-инвалидов. </w:t>
      </w:r>
    </w:p>
    <w:p>
      <w:pPr>
        <w:pStyle w:val="Normal"/>
        <w:tabs>
          <w:tab w:val="clear" w:pos="708"/>
          <w:tab w:val="left" w:pos="1010" w:leader="none"/>
          <w:tab w:val="left" w:pos="1134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ВОРЧЕСТВА  "АЗИНО"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 420140, г.Казань, ул.Ломжинская, д.6-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Директор СУНГАТУЛЛИНА  Фарида Галяттиновна                                                        (8-843)  262-02-68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прикладное, художественно-театральное, техническое, спортивное, психолого-медико-педагогическая школа "Росинка", народное  творчество,  общество  "Память"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О-ЮНО ШЕСКАЯ СПОРТИВНО-ТЕХНИЧЕСКАЯ ШКОЛА «ИСКРА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075, г.Казань, ул.Советская, д.1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Директор БОРОДОВ Илья Лазаревич                                                                                   (8-843)  234-13-7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е деятельности: тхэквон-до, каратэ-до, лёгкая атлетик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МУЗЫКАЛЬНАЯ  ШКОЛА № 4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420140, г.Казань, Проспект Победы, д.108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Директор РАХМАТУЛЛИНА Марина Леонидовна                                                             (8-843)  261-20-5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, струнное, хоровое, хореогр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53, г. Казань, ул.Песочная, д.2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КОНДРАТЬЕВА  Наталья Борисовна                                                                 (8-843) 276-36-6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деятельности: фортепиано, народное, струн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6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75, г. Казань, ул. Хамзова, д .2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БАТТАЛОВА Эльвира Павловна                                                                        (8-843) 234-54-4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, духовное, струн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1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29, г. Казань, ул.Пионерская, д .1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Исакова Ольга Ивановна                                                                                       (8-843) 273-26-0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я деятельности: фортепиано, народное, струн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1134" w:leader="none"/>
        </w:tabs>
        <w:ind w:left="1134" w:hanging="0"/>
        <w:rPr/>
      </w:pPr>
      <w:r>
        <w:rPr/>
        <w:t>ДЕТСКАЯ МУЗЫКАЛЬНАЯ  ШКОЛА № 2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73, г. Казань, ул. Кр. Позиция , д .3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Директор САЗОКИНА Людмила Николаевна                                                                     (8-843) 295-54-1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, духовое, струн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1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71, г. Казань, ул.Парковая, д .16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Директор   ХУСНУТДИНОВА Венера Варисовна                                                              (8-843) 234-28-57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я деятельности: фортепиано, народ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Экспериментальная площадка Министерства образования и науки РТ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2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140, г. Казань, ул.Чишмяле, д.5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Директор  ХАМЗИНА Наиля Масхутовна                                                                           (8-843) 262-01-1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е деятельности: фортепиано, народ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3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73, г. Казань, ул.А.Кутуя, д.4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Директор  КАМАЛОВА Юзиля Замильевна                                                                        (8-843) 295-67-7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3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100, г. Казань, ул.Сахарова, д.9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Директор  ХУСАИНОВА Зубарзат Зариповна                                                                    (8-843) 263-85-1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е деятельности: фортепиано, народн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ЕТСКАЯ ХУДОЖЕСТВЕННАЯ  ШКОЛА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141, г. Казань, ул. Фучика, д .147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</w:t>
      </w:r>
      <w:r>
        <w:rPr/>
        <w:t>Директор и.о. САФИУЛЛИНА Любовь Вадимовна                                                           (8-843) 262-19-5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</w:t>
      </w:r>
      <w:r>
        <w:rPr>
          <w:sz w:val="24"/>
        </w:rPr>
        <w:t>Направления деятельности: подготовительное отделение, начальная художественная школа, художники-оформител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СТАНЦИЯ ДЕТСКОГО И ЮНОШЕСКОГО ТУРИЗМА И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 xml:space="preserve">ЭКСКУРСИЙ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420071, г.Казань, ул. Солидарности, д.30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Директор МИНИНА  Рахиля Зургатовна                                                                               (8-843) 274-69-1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НОВО-САВИНОВСКИЙ РАЙОН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ВОРЧЕСТВ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 420136, г.Казань, Проспект Амирхана, д.107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Директор МЕДВЕДЕВА  Марина  Николаевна                                                                    (8-843) 556-27-5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художественно-музыкальное, прикладное, спортивно-техническое, национальной  культуры,  эколого-биологическое, Школа восточных единоборств.</w:t>
      </w:r>
    </w:p>
    <w:p>
      <w:pPr>
        <w:pStyle w:val="Normal"/>
        <w:tabs>
          <w:tab w:val="clear" w:pos="708"/>
          <w:tab w:val="left" w:pos="1010" w:leader="none"/>
          <w:tab w:val="left" w:pos="1134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</w:tabs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ЦЕНТР ВНЕШКОЛЬНОЙ РАБОТЫ «ЭКОЛОГИЯ, КУЛЬТУРА, ОБРАЗОВАНИЕ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 420137, г.Казань, ул.Гаврилова, д.50а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/>
        <w:t>Директор  ОГНЕВА Альвира Абдулхаковна                                                                        (8-843) 541-04-3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художественно-музыкальное, прикладное, спортивно-техническое, туристско-экологическое, журналистик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О-ХОРОВАЯ  ШКОЛА № 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44, г. Казань, ул. Волгоградская, д .39а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 xml:space="preserve">Директор РОМАНОВ Владимир Ильич                                                                                 (8-843) 544-11-81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Направления деятельности: фортепиано, народное (баян, аккордеон, гитара,  курай), скрипки,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флейта,  хоровое пени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 № 1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103, г. Казань, ул. Мусина , д .32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</w:t>
      </w:r>
      <w:r>
        <w:rPr/>
        <w:t>Директор ГУРГЕНИДЗЕ Анжела Ахмедовна                                                                      (8-843) 521-59-3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деятельности: фортепиано, баян,  гитара,  хореография, спец. хо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 МУЗЫКАЛЬНО-ХОРЕОГРАФИЧЕСКАЯ  ШКОЛА № 1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44, г. Казань, ул. Волгоградская, д .26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Директор МАРТЫНОВА Ольга Николаевна                                                                       (8-843) 544-44-8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я деятельности: фортепиано, народное (баян, аккордеон, гитара), скрипки, хореограф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  ШКОЛА  ИСКУССТВ № 1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57, г. Казань, ул. Голубятникова, д.7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Директор ШИРШЕНКОВА Ирина Алексеевна                                                                   (8-843) 522-90-3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ТАТАРСКАЯ ДЕТСКАЯ МУЗЫКАЛЬНО-ХОРОВАЯ  ШКОЛА  № 16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133, г. Казань, ул.Ямашева, д .100а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ТКАЧЕНКО Минслу Марсовна                                                                             (8-843) 521-16-07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sz w:val="24"/>
        </w:rPr>
        <w:t>Направления деятельности: фортепианный, народный, духовный, струнный отделы, спец. хо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О-ХОРОВАЯ  ШКОЛА № 1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132, г. Казань, ул.Амирхана, д .28а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</w:t>
      </w:r>
      <w:r>
        <w:rPr/>
        <w:t>Директор НЫРОВА Ирина Николаевна                                                                               (8-843) 515-40-1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деятельности: фортепиано, хореограф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ШКОЛА № 2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420103, г. Казань, ул.Четаева, д.29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Директор ВАЛИУЛЛИН Альберт Камилье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аримова Зульфия Дамировна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 </w:t>
      </w:r>
      <w:r>
        <w:rPr/>
        <w:t>(8-843) 523-13-3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ХУДОЖЕСТВЕННАЯ ШКОЛА № 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137, г. Казань, ул. Гаврилова, д .52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</w:t>
      </w:r>
      <w:r>
        <w:rPr/>
        <w:t>Директор МИХАЙЛИНА Эльвира Рафкатовна                                                                   (8-843) 541-03-9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ЦЕНТР ДЕТСКО-ЮНОШЕСКОГО ТУРИЗМА, ЭКСКУРСИЙ И КРАЕВЕДЕНИЯ “ПРОСТОР“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420133, г.Казань, ул. Адоратского, д.5а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 ФАЗЛИЕВ Рафаиль Маннапович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8-843) 556-08-56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-ЮНОШЕСКОГО ТЕХНИЧЕСКОГО ТВОРЧЕСТВ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420137, г.Казань, ул. Чуйкова, д.9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Директор СЕРГЕЕВ Юрий Степанович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е деятельности: судо-, авиа- моделизм, информатика, народные промыслы, картинг, парусный спорт, фото, радиоуправляемые яхты, «Юный токарь», «Умелые руки», «Юный техник»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КИРОВСКИЙ  РАЙОН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ОБРАЗОВАНИЯ  " ЗАРЕЧЬЕ "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 420033, г.Казань, ул. Окольная, д.23 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 xml:space="preserve">Директор СОРОКИНА Татьяна Викторовна                           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 </w:t>
      </w:r>
      <w:r>
        <w:rPr/>
        <w:t>(8-843) 555-25-83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Приемная                                                                                      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</w:rPr>
        <w:t xml:space="preserve">  </w:t>
      </w:r>
      <w:r>
        <w:rPr/>
        <w:t>(8-843) 555-33-4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. Дошкольное воспитание, спортивное, экологическое, музыкальное художественное, работа с дет.организациями, социальная реабилитация детей-инвалидов, клубная рабо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ВОРЧЕСТВА  " КРИСТАЛЛ "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 420033, г.Казань, ул.Борьбы, д.3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Директор ГАБИДУЛЛИНА  Фирдаус  Нурулловна            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(8-843) 554-64-27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техническое, прикладное творчество, хореограф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танция детского и юношеского туризма и экскурсий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>420030, г. Казань, ул. Аракчинская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8-843)554-18-88 Шипилов Ростислав Олего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ШКОЛА № 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77, г. Казань, пос.Юдино, ул. Новороссийская, д 78.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 xml:space="preserve">Директор МУБАРАКОВА Флюра Наильевна                   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(8-843) 545-90-71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 (баян, аккордеон, гитара,  курай, ), скрипки,  хореография, спец. хо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 МУЗЫКАЛЬНАЯ ШКОЛА № 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33, г. Казань, ул. Лукницкого, д 3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КОЗЛОВА Валентина Михайловна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8-843) 555-80-7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я деятельности: фортепиано, народное , скрипки,  хо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 МУЗЫКАЛЬНАЯ ШКОЛА № 2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*  г. Казань, </w:t>
      </w:r>
      <w:r>
        <w:rPr>
          <w:sz w:val="24"/>
          <w:szCs w:val="24"/>
        </w:rPr>
        <w:t>ул.Шульгина, 1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ФАХРУТДИНОВА Румия Мусаевна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8-843) 555-28-76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е деятельности: фортепиано, народное, струнно-щипковые инструменты,  хо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МОСКОВСКИЙ  РАЙОН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 ВНЕШКОЛЬНОЙ  РАБОТЫ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 420095, г.Казань, ул.Восстания, д.61-а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Директор СКАЛОЗУБОВ  Максим Геннадьевич         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(8-843) 542-26-80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. техническое,   декоративно-прикладное, художественное творчество, спортивное, работа с детьми-инвалидами, хореография, музыкальная студия.</w:t>
      </w:r>
    </w:p>
    <w:p>
      <w:pPr>
        <w:pStyle w:val="Heading3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ДОСУГОВЫЙ ЦЕНТР ДЕТЕЙ-ИНВАЛИДОВ «НАДЕЖДА»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г. Казань, ул. Декабристов , 131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 xml:space="preserve">Директор ЧИСТОВА Маргарита Алексеевна                 </w:t>
      </w:r>
    </w:p>
    <w:p>
      <w:pPr>
        <w:pStyle w:val="Heading6"/>
        <w:tabs>
          <w:tab w:val="clear" w:pos="708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(8-843) 543-24-5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ШКОЛА № 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91, г. Казань, ул. Химиков, д 41а. 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ХАРИТОНОВА Светлана Семёновна        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843) 571-85-63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я деятельности: фортепиано, народное, скрипки,   спец. хо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ШКОЛА № 13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80, г. Казань, ул. Ш.Усманова, д. 30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иректор ГИРФАНОВА Луиза Илгамовна           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(8-843)555-54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</w:rPr>
        <w:t>Направления деятельности: фортепиано, народное,  хо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ШКОЛА № 29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sz w:val="24"/>
        </w:rPr>
        <w:t>*420095, г. Казань, пр. Восстания, д.8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 </w:t>
      </w:r>
      <w:r>
        <w:rPr>
          <w:sz w:val="24"/>
          <w:szCs w:val="24"/>
        </w:rPr>
        <w:t>И.о. Минзянова Лариса Аглямовн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(диркторШУЛЬПИНОВА Светлана Вадимовна )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(8-843) 518-44-24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ДЕТСКАЯ МУЗКАЛЬНАЯ ШКОЛА  № 3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sz w:val="24"/>
        </w:rPr>
        <w:t>*420095, г. Казань, Ш.Усманова, д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И.о. Валеева Резеда Салихо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ир. СИНГАТУЛЛИНА     Лилия     Габдульназировна)</w:t>
      </w:r>
    </w:p>
    <w:p>
      <w:pPr>
        <w:pStyle w:val="Heading6"/>
        <w:tabs>
          <w:tab w:val="clear" w:pos="708"/>
          <w:tab w:val="left" w:pos="1134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(843) 554-25-27, 554-25-4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1134" w:hanging="0"/>
        <w:jc w:val="left"/>
        <w:rPr>
          <w:sz w:val="24"/>
        </w:rPr>
      </w:pPr>
      <w:r>
        <w:rPr>
          <w:sz w:val="24"/>
        </w:rPr>
        <w:t>ЦЕНТР ДЕТСКОГО И ЮНОШЕСКОГО ТУРИЗМА И ЭКСКУРСИЙ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  420095, г.Казань, ул. Восход, д. 16-а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КУТДУСОВ Радик Абдулнурович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8-843) 542-20-9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ШКОЛА ИСКУССТВ В СОСТАВЕ ГИМНАЗИИ № 9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95г. Казань, ул. Ш.Усманова, д.1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МУРЫСИН Леонид Николаевич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843) 543-67-12, 542-31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м. дир. по худ.- эст. циклу. - Сиразетдинова Наталья Ивановн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ШКОЛА ИСКУССТВ В СОСТАВЕ ШКОЛЫ № 6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*420095, г. Казань, ул. Ш.Усманова, д.25а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БАШИРОВА Венера Хамитовна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843) 555-32-98, </w:t>
      </w:r>
      <w:r>
        <w:rPr>
          <w:sz w:val="24"/>
          <w:szCs w:val="24"/>
        </w:rPr>
        <w:t>555-32-89; 555-42-9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Зам. дир. по муз.-эст. восп. – Кузнецова Галина Степановн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ПРИВОЛЖСКИЙ  РАЙОН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   420101, г.Казань, ул. Камая, д.13</w:t>
      </w:r>
    </w:p>
    <w:p>
      <w:pPr>
        <w:pStyle w:val="Normal"/>
        <w:rPr/>
      </w:pPr>
      <w:r>
        <w:rPr/>
        <w:t xml:space="preserve">                    </w:t>
      </w:r>
      <w:r>
        <w:rPr/>
        <w:t>Директор  РЕМИЗОВА   Марина  Павловна</w:t>
      </w:r>
    </w:p>
    <w:p>
      <w:pPr>
        <w:pStyle w:val="Normal"/>
        <w:ind w:left="426" w:firstLine="708"/>
        <w:rPr/>
      </w:pPr>
      <w:r>
        <w:rPr/>
        <w:t xml:space="preserve"> </w:t>
      </w:r>
      <w:r>
        <w:rPr/>
        <w:t>(8-843) 229-36-32, 229-38-3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техническое, туристко-краеведческое, спортивное, декоративно-прикладное, художественное, национальной культуры и искусства,  хореография, музыкальное, скалолазание, объединения старшеклассник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>ДЕТСКИЙ ПОДРОСКОВЫЙ  ЦЕНТР “МОЛОДОСТЬ”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55, г. Казань, п. Мирный, ул. Ново-Давликеевская, д 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иректор КУБАСОВА  Алла Александровна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 (8-843)264-01-3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ЦЕНТР ДЕТСКОГО ТВОРЧЕСТВА “ОЛИМП”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054, г. Казань,  ул. Актайская, д .15/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БАРИЕВА Асия Габделхаевна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8-843) 278-62-91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8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101, г. Казань, ул. Бр. Касимовых, д .1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КАРМАНОВА Гульфия Галиевна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8-843) 229-36-03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Направления деятельности: фортепианное, народное, струнное, духовое отделение, спец. хор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1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139, г. Казань, ул. Сафиулина, д. 56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         БОРЕР   Евгения      Вячеславовна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8-843) 268-18-50, 268-72-4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 (баян, аккордеон,  гитара,), скрипки, флейта,  духовые, группа шумовых инструмент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ШКОЛА ИСКУССТВ № 18 (ДМШ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 xml:space="preserve">*420141, г. Казань, ул. Кул-Гали, 13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МАКАРОВА Роза Андреевна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8-843) 263-08-1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 (хромка, гармонь, баян, аккордеон, курай, домра), скрипки, хореограф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ШКОЛА ИСКУССТВ № 2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138, г. Казань, ул. Фучика, д .26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УЖАКОВА  Татьяна Викторовна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8-843) 268-53-6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Направления деятельности: фортепиано, народное, духовое, струн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ДЕТСКАЯ МУЗЫКАЛЬНАЯ  ШКОЛА № 22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*420138, г. Казань, ул.Дубравная, д .45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Директор ГАБДРАХМАНОВ Ильгиз Вакифович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8-843) 268-20-7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Направления деятельности: фортепиано, народное, хорово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ОРОДСКИЕ УЧРЕЖД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Cs w:val="28"/>
        </w:rPr>
        <w:t>ДОПОЛНИТЕЛЬНОГО ОБРАЗОВАНИЯ МО Р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АЗНАКАЕВ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300,  г. Азнакаево, ул. Ленина, д.1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ШИГАПОВА  Нурия   Тагировна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85511) 2-49-5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-эстетическое, техническое, спортивное, развивающе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ТАНЦИЯ ЮНЫХ ТЕХ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300,  г. Азнакаево, ул. Ленина, д.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иректор Гилязов Хаким Миргалимович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b/>
        </w:rPr>
        <w:t>(85511) 2-49-56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 xml:space="preserve">Направления деятельности: </w:t>
      </w:r>
      <w:r>
        <w:rPr>
          <w:i/>
        </w:rPr>
        <w:t>НТМ, судомоделизм, радиотехническое, радиоспортивное, информатика, техническое конструирование, изобретатель и рационализатор, техническое моделирование, столярно-слесарное, резьба по дерев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ТАНЦИЯ ЮНЫХ ТУРИС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300,  г. Азнакаево, ул. Ленина, д.1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ХАЛИМОВА  Аниса Кашаповна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85511) 2-49-5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М ЮНОШЕСТВА И ДЕТСТВА " АВРОРА 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300, г. Азнакаево, ул. Шайхутдинова, д.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МАНСУРОВА Флера Карамовна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-эстетическо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ОГО ТВОРЧЕСТВА " РАЗВИТИЕ 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304,  Азнакаевский район, п.г.т. Актюба, ул. Лесная, д.15, а/я 5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МИХАЙЛОВА Наталья Владимировна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(85511) 3-12-5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-музыкальное, техническое, спортивно-туристическое, прикладное, эстетическое, экологическо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ОБРАЗОВАТЕЛЬНО-ОЗДОРОВИТЕЛЬНЫЙ  ЦЕНТР ПО ПЛАВАНИЮ «КОМЕШ С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*  423304,  Азнакаевский район, п.г.т. Актюба, ул. Лесная, д.15, а/я 5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СИТДИКОВ Эрнест Ахметович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(85511) 3-12-5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  <w:bookmarkStart w:id="0" w:name="1"/>
      <w:bookmarkStart w:id="1" w:name="1"/>
      <w:bookmarkEnd w:id="1"/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АЛЬМЕТЬЕВ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О-ЮНОШЕ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450,  г. Альметьевск, ул. Нефтяников, д.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БЕЛЯЕВА Наталья Владимировна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8553) 33-49-6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вуч- Любовь Михайловна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техническое, культурно-массовое, спортивное, эстетическое, прикладно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ТАНЦИЯ ЮНЫХ ТЕХ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450,  г. Альметьевск,  ул. К.Цеткин, д. 5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  БАДЫКШАНОВ Наиль Муктасимович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8553) 32-38-8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25-39-6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НТМ, судомоделизм, авиамоделизм, автомоделизм, радиотехническое, радиоспортивное, картинг, дизайн, оригами, народные промыслы, механическая игрушк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  <w:bookmarkStart w:id="2" w:name="2"/>
      <w:bookmarkStart w:id="3" w:name="2"/>
      <w:bookmarkEnd w:id="3"/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БАВЛ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М ШКОЛЬ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230,  г. Бавлы, ул. Гоголя, д.1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иректор                                                                                                                          (85519) 5-47-7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прикладное, техническое, художественно-эстетическое, юннатское, культурологическое, социально-педагогическо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ТАНЦИЯ ЮНЫХ ТУРИС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230,  г. Бавлы, ул. С.Сайдашева, д.19,  а/я 23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иректор  ШАБАЕВА Ландыш Газымовна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(85519)  5-39-3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экологическое, краеведческое, туристическое, юннатско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  <w:bookmarkStart w:id="4" w:name="3"/>
      <w:bookmarkStart w:id="5" w:name="3"/>
      <w:bookmarkEnd w:id="5"/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БУГУЛЬМ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ВОРЕЦ ШКОЛЬ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г. Бугульма, ул. Ленина, д.7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</w:rPr>
      </w:pPr>
      <w:r>
        <w:rPr>
          <w:b/>
        </w:rPr>
        <w:t xml:space="preserve">Директор ВАЛИУЛЛИНА Наталья Юрьевна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85514) 3-37-3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-эстетическо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ПОДРОСТКОВЫЙ ЦЕНТР № 8 "АЛЫЙ ПАРУС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200,  г. Бугульма, ул. Ленина, д.66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   САЛОМАТИНА  Татьяна Михайлов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ПОДРОСТКОВЫЙ ЦЕНТР № 10 "ИМПУЛЬС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г. Бугульма, ул. Гафиатуллина, д.4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>Директор    САВЕЛЬЕВА Люция Закаре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ПОДРОСТКОВЫЙ ЦЕНТР №7 "РОВЕСНИК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г. Бугульма, ул. Комсомольская, д.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Директор    ФИЛИНА Любовь Ивановна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85514) 3-95-7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ЕТСКИЙ ПОДРОСТКОВЫЙ ЦЕНТР № 1 "ОРЛЕНОК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* 423200,  г. Бугульма, ул. Горького, д.1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ШМЫРИНА Файруза Юнусов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ЕТСКИЙ ПОДРОСТКОВЫЙ ЦЕНТР № 9 "РАДУГА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200,  г. Бугульма, ул. Сайдашева, д.1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БУЛГАКОВА Наталья Михайловна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85514) 4-34-9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ПОДРОСТКОВЫЙ ЦЕНТР № 4 "ВЕСЕЛЫЙ РЕЙС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 г. Бугульма, ул. Тухачевского, д.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Директор ПЕЧЕРСКАЯ Ольга Александровна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85514)  9-56-0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ДЕТСКИЙ ПОДРОСТКОВЫЙ ЦЕНТР № 6"ЗАРНИЦА"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200,  г. Бугульма, ул. Космонавтов, д.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ЛЫКОВА Людмила Петровна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(85514) 9-55-9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ЕТСКИЙ ПОДРОСТКОВЫЙ ЦЕНТР № 2 "АТЛАНТИДА"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200,  г. Бугульма, ул. Локомотивная, д. 28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ОСЕНЮК Ирина Викторовна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85514) 9-23-58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ЕТСКИЙ ПОДРОСТКОВЫЙ ЦЕНТР № 5 "БРИГАНТИНА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г. Бугульма, ул. Б. Хмельницкого, д.10, кв.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>Директор  ОСИПОВИЧ Татьяна Анатоль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ПОДРОСТКОВЫЙ ЦЕНТР № 3 "БУРЕВЕСТНИК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200,  г. Бугульма, ул. Комсомольская, д.8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ЧУМАРАЕВА Ольга Василье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ОГО ТЕХНИЧЕ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г. Бугульма, ул. Калинина, д.15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Директор  МАРКЕЛОВ Анатолий Иванович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85514) 4-41-7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информатика, техническое моделирование, ради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ТАНЦИЯ ДЕТСКОГО И ЮНОШЕСКОГО ТУРИЗМА И ЭКСКУРС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г. Бугульма, ул. Ленина, д.6 а/я 23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  ВАЛИТОВ Альберт Алмазович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л./факс (85514) 4-32-9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ЭКОЛОГО-БИОЛОГИЧЕСКИЙ ЦЕНТР УЧАЩИХ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00,  г. Бугульма, ул. Калинина, д.3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   КОШКАРЕВА Нина Алексеевна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85514) 3-80-8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  <w:bookmarkStart w:id="6" w:name="4"/>
      <w:bookmarkStart w:id="7" w:name="4"/>
      <w:bookmarkEnd w:id="7"/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ЕЛАБУГ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ОГО ТВОРЧЕСТВА (И ДОСУГ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600,  г. Елабуга, ул. Казанская, д.1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иректор  СОРОКИНА Нина Федоровна                                                                (85557) 4-24-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е, спортивное, туристско - краеведческое, техническое, прикладно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 ДЕТСКО-ЮНОШЕСКОГО ТУРИЗМА И ЭКСКУРСИЙ “ЮЛДАШ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ул. Пролетарская, д.14, а/я 2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 xml:space="preserve">Директор  РАХМАТУЛЛИН Камиль Габделахатович                     тел./факс   (85557) 3-77-57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ОГО ТЕХНИЧЕ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пр. Нефтяников, д.72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b/>
        </w:rPr>
        <w:t>Директор ХИСАМУТДИНОВ Альберт Ахметканафович                                   (85557) 4-09-6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НТМ, картинг, информатика, художественное конструировани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О-ЮНОШЕСКАЯ СПОРТИВНАЯ ШКОЛА N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пр. Нефтяников, д.20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иректор ЗАТЕЕВ Юрий Александрович                                                               (85557) 3-43-3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лыжные гон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О-ЮНОШЕСКАЯ СПОРТИВНАЯ ШКОЛА N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ул. Строителей, д.9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иректор САФИН Марс  Ирекович                                                                          (85557) 3-74-0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бокс, футбол, плавание, нац. борьба, спорт. танцы, пауэрлифтинг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ЦЕНТР  ЭКОЛОГО-БИОЛОГИЧЕСК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пр. Нефтяников, д.10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иректор АХТЯМОВА Асия Якуповна                                                                   (85557) 4-95-8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работы  кружков: </w:t>
      </w:r>
      <w:r>
        <w:rPr>
          <w:i/>
        </w:rPr>
        <w:t>экологическое воспитание и образова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ИЙ МОРС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ул. Пролетарская, д.38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иректор КОРНИЛОВ Андрей Александрович                                                     (85557) 3-82-6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ЭСТЕТИЧСКОГО ВОСПИТАНИЯ «ПРОМЕТЕЙ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Пр. Мира, д.24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КАРИМОВ Эрнст Габденурович                                                            (85512) 3-75-6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bookmarkStart w:id="8" w:name="5"/>
      <w:bookmarkEnd w:id="8"/>
      <w:r>
        <w:rPr>
          <w:b/>
        </w:rPr>
        <w:t>ЦЕНТР ВНЕШКОЛЬНОЙ РАБО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600,  г. Елабуга, ул. Т. Гиззата, д.2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САБИРОВА Венера Хамитовна                                                             (85557) 4-17-0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6"/>
        <w:rPr>
          <w:b/>
          <w:b/>
          <w:szCs w:val="28"/>
        </w:rPr>
      </w:pPr>
      <w:r>
        <w:rPr>
          <w:b/>
          <w:szCs w:val="28"/>
        </w:rPr>
        <w:t>ЗАИН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М ДЕТ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520,  г. Заинск, ул. Энергети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b/>
        </w:rPr>
        <w:t xml:space="preserve">Директор КУТИЛОВА Наталья Ивановна       85558) 3-57-86 </w:t>
      </w:r>
      <w:r>
        <w:rPr/>
        <w:t xml:space="preserve">                                                                                                                              (85558) 2-36-48 (вах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техническое, хореографическое, художественное, музыкальное, декоративно-прикладно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АЯ ШКОЛА  ИСКУС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520,  г. Заинск, Проспект Победы, д.1/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</w:rPr>
      </w:pPr>
      <w:r>
        <w:rPr>
          <w:b/>
        </w:rPr>
        <w:t xml:space="preserve">Директор  КОНДРАТЕНКО Наталья Александровна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85558) 3-56-0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9" w:name="6"/>
      <w:bookmarkEnd w:id="9"/>
      <w:r>
        <w:rPr>
          <w:b/>
        </w:rPr>
        <w:t xml:space="preserve">   </w:t>
      </w:r>
      <w:r>
        <w:rPr>
          <w:b/>
          <w:szCs w:val="28"/>
        </w:rPr>
        <w:t>ЗЕЛЕНОДОЛ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ЕТ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2550,  г. Зеленодольск, ул. Первомайская, д.11, а/я 29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РУППЕЛЬ Римма Михайловна                                               тел./ факс(271)  4-26-7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общ.отд  5-43-84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е, спортивное, натуралистическое, техническо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МОРСКОЙ (РЕЧНОЙ) ЦЕНТР “БРИГАНТИНА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2551,  г. Зеленодольск, ул. Гоголя, д.66-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АФАНАСЬЕВА Раиса Валеевна                                                                 (271) 4-27-7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ОЗДОРОВИТЕЛЬНЫЙ ЦЕНТР “ДЕЛЬФИН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2551,  г. Зеленодольск, ул. Королева, д. 8 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иректор  ЕМЕЛЬЯНОВА Елена Валерьевна                                                           (271) 3-44-3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  <w:bookmarkStart w:id="10" w:name="7"/>
      <w:bookmarkStart w:id="11" w:name="7"/>
      <w:bookmarkEnd w:id="11"/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ЛЕНИНОГОР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>
          <w:b/>
          <w:b/>
        </w:rPr>
      </w:pPr>
      <w:r>
        <w:rPr>
          <w:b/>
        </w:rPr>
        <w:t>ДОМ  ДЕТ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250,  г. Лениногорск, ул. Кутузова , 2 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АБРАМОВА Галина Михайловна                                                         (85515) 6-11-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емная                                                                                                                         (85515) 5-19-4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танцевальное, фольклорное, музыкальное, техническое, театральное,  художественно-эстетическое.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  <w:bookmarkStart w:id="12" w:name="8"/>
      <w:bookmarkStart w:id="13" w:name="8"/>
      <w:bookmarkEnd w:id="13"/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НАБЕРЕЖНЫЕ ЧЕЛ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О-ЮНОШЕСКИЙ ЦЕНТР №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 423823,  г. Н.Челны,  Нов.город, бульвар Солнечный, д.2 (17/18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ЕЛОХИНА Вера Сергеевна                                                                     (8552) 38-20-0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техническое, прикладное,  спортивное, художественное, досуговое,   юннатско-биологическое,  хореографическая студия "Терпсихора",  домоводство, школа эстетического воспитания "Теремок" (аналогичная для детей татар " Салават купере"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РОДСКОЙ ДВОРЕЦ  ТВОРЧЕСТВА ДЕТЕЙ И МОЛОДЕЖИ №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21,  г.Н.Челны, Нов.Город,  Цветочный бульвар, 16 (22/0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</w:rPr>
      </w:pPr>
      <w:r>
        <w:rPr>
          <w:b/>
        </w:rPr>
        <w:t>Директор  СУЛТАНОВА Фатыма Рашитовна                                                       (8552) 54-55-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факс 56-97-3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техническое, прикладное,  спортивное,художественное, досуговое,  юннатско-биологическое, Детский Орден "Милосердие" (ДОМ),  дошкольная площадка "Светлячок",  научное общество учащихся, экскурсионная база "Чулман", подростковый тур.клуб "Кама".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М ДЕТСКОГО ТВОРЧЕСТВА № 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02,  г. Н.Челны, ул. Столбовая, 53 (ГЭС 9/8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ГРАЧЕВА Галина Ивановна                                              (приемная) (8552) 71-25-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71-24-49 (вах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техническое, спортивное, художественное, естественное,  городская программа "Игра - дело серьезное", досуговый игровой центр "Радуга",  цирковая студия, молодежный отдел "Фортуна", детский музыкальный театр,  театр моды, студия "Раннего эстетического воспитания"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ТВОРЧЕСТВА № 16 “ОГНИВО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02,  г. Н.Челны, ГЭС 10, ул. Набережная Г.Тукая, д. 53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</w:rPr>
      </w:pPr>
      <w:r>
        <w:rPr>
          <w:b/>
        </w:rPr>
        <w:t>Директор АЛЬФИШ Светлана Викторовна                                                           (8552) 56-54-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/>
        <w:t>Приёмная                                                                                        (8552) 56-53-87, 70-53-87, 70-54-9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 ДЕТСКОГО ТЕХНИЧЕСКОГО ТВОРЧЕСТВА №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06,  г.Н.Челны, Шишкинский б-р, д.11(28/15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ХАЗИЕВА Мунира Равиловна                                                               (8552) 56-34-8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56-27-0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Направление деятельности: </w:t>
      </w:r>
      <w:r>
        <w:rPr>
          <w:i/>
        </w:rPr>
        <w:t xml:space="preserve">суда-, авиа-, ракето-моделизм, информатика, радиоэлектроника,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</w:t>
      </w:r>
      <w:r>
        <w:rPr>
          <w:i/>
        </w:rPr>
        <w:t>НТМ, резьба по дереву, картинг, народные промыслы, рационализаторство и изобретательство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АЯ ШКОЛА ХОРЕОГРАФИИ № 3 “СОЦВЕТИЕ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21,  г.Н.Челны, бульвар «Юных Ленинцев», д.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b/>
          <w:b/>
        </w:rPr>
      </w:pPr>
      <w:r>
        <w:rPr>
          <w:b/>
        </w:rPr>
        <w:t>Директор ГАЙДУК Наталья Викторовна                                                               (8552) 73-03-5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ШКОЛА  ИСКУССТВ №6  “ДА-ДА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38,  г. Н.Челны, ул. Раиса Беляева 2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ХАЙМАН Татьяна Александровна                                                        (8552) 38-80-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ДЕТСКО-ЮНОШЕСКАЯ СПОРТИВНАЯ ШКОЛА N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16  г. Наб.Челны, Ш. Усманова 82 (47/09), 1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СОКОЛОВ Евгений Иванович                                                                 (8552)54-36-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баскетбол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>
          <w:b/>
          <w:b/>
        </w:rPr>
      </w:pPr>
      <w:r>
        <w:rPr>
          <w:b/>
        </w:rPr>
        <w:t>ДЕТСКО-ЮНОШЕСКАЯ СПОРТИВНАЯ ШКОЛА N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03  г. Наб.Челны, Поселок ЗЯБ, ул. Х.Такташа, 35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ЗАКИРОВ Фарит Тагирович                                                                  (8552) 46-30-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волейбол, греко-римская борьба, теннис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 N 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823,  г.Наб.Челны, Школьный б-р, 2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и.о. НИКОЛАЕВ Алексей Генадьевич                                                   (8552) 38-15-9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Направления деятельности: </w:t>
      </w:r>
      <w:r>
        <w:rPr>
          <w:i/>
        </w:rPr>
        <w:t>легкая атлетика, кекусинкай, каратэ, нац. борьба, кикбоксин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ЕТСКО-ЮНОШЕСКИЙ КЛУБ ФИЗИЧЕСКОЙ ПОДГОТОВКИ</w:t>
      </w:r>
      <w:r>
        <w:rPr/>
        <w:t xml:space="preserve"> </w:t>
      </w:r>
      <w:r>
        <w:rPr>
          <w:b/>
        </w:rPr>
        <w:t>“ДЕЛЬФИН” №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38,  г. Наб.Челны, пр.Автомобилестроителей, д.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ЦЫГАНОВ Игорь Васильевич                                                                (8552) 59-98-5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плавание, бокс, греко-римская борьба, лыжный спор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ЭКОЛОГО-БИОЛОГИЧЕСКИЙ ЦЕНТР №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823,  г. Н.Челны, б-р Школьный 2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ТОВМА Владимир Иванович                                                                  (8552) 38-15-6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экологическое воспитание и образование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АЯ МУЗЫКАЛЬНАЯ  ШКОЛА № 7 (СПЕЦИАЛЬН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38, г. Н. Челны, б-р Автомобилестроителей 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БАГАУТДИНОВА  Линиза Харисовна                                                  (8552) 59-90-5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фортепиано, народное, хорово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МОРСКОЙ ЦЕНТР №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832,  г. Н. Челны, ул. Чулман 37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ЕРМОЛАЕВ Александр Николаевич                                                     (8552) 58-96-7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АТАРСКАЯ ШКОЛА  ИСКУССТВ №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423832,  г. Н. Челны, ул. Касимова, 6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Тенешева Гузалия Аббясовна                                                        (8552) 34-20-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 xml:space="preserve">художественное, эстетическое, театральное, дизайн, вокально-хоровое, народные инструменты, хореография, фортепиано, струнно-смычковые, духовые инструменты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>
          <w:b/>
          <w:b/>
        </w:rPr>
      </w:pPr>
      <w:r>
        <w:rPr>
          <w:b/>
        </w:rPr>
        <w:t>ХУДОЖЕСТВЕННАЯ  ШКОЛА  №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27, г. Н. Челны, пр-т Яшлек,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Белкина Марина Владимировна                                                              (8552) 59-28-5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факс 59-27-5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е, эстетическо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>
          <w:b/>
          <w:b/>
        </w:rPr>
      </w:pPr>
      <w:r>
        <w:rPr>
          <w:b/>
        </w:rPr>
        <w:t>ДЕТСКАЯ ШКОЛА ХОРЕОГРАФИЧЕСКОГО ИСКУССТВА №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816, г. Н. Челны, пр-т Сююмбике, 7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Директор Насыбуллина Татьяна Павловна                                                             (8552) 54-58-89  </w:t>
      </w:r>
      <w:r>
        <w:rPr/>
        <w:t xml:space="preserve">                                                                                                                                            73-75-8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е, эстетическо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bookmarkStart w:id="14" w:name="9"/>
      <w:bookmarkStart w:id="15" w:name="9"/>
      <w:bookmarkEnd w:id="15"/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НИЖНЕКАМ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ВОРЕЦ ДЕТСКОГО ТВОРЧЕСТВА ИМ. И.Х.САДЫ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570,  г.Нижнекамск, ул. Тукая, д.2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САЛИХЗЯНОВ Радик Наильевич                                      приемная (8555) 43-10-0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тодический отдел                                                                                                      (8555) 43-08-8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равления деятельности:  техническое,  спортивное,  декоративно-прикладное, художеств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4118" w:leader="none"/>
          <w:tab w:val="left" w:pos="5129" w:leader="none"/>
          <w:tab w:val="left" w:pos="6139" w:leader="none"/>
          <w:tab w:val="left" w:pos="7150" w:leader="none"/>
          <w:tab w:val="left" w:pos="8160" w:leader="none"/>
        </w:tabs>
        <w:rPr>
          <w:b/>
          <w:b/>
        </w:rPr>
      </w:pPr>
      <w:r>
        <w:rPr>
          <w:b/>
        </w:rPr>
        <w:t xml:space="preserve">ЦЕНТР ДЕТСКОГО И ЮНОШЕСКОГО ТУРИЗМА И ЭКСКУРС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570,  г. Нижнекамск, пр. Шинников,  д.5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МАЛЫШЕВ Игорь Анатольевич                                                           (8555) 34-62-9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41-12-02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>
          <w:b/>
          <w:b/>
        </w:rPr>
      </w:pPr>
      <w:r>
        <w:rPr>
          <w:b/>
        </w:rPr>
        <w:t>ЦЕНТР ДЕТСКОГО (ЮНОШЕСКОГО) ТЕХНИЧЕСКОГО ТВОР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570,  г. Нижнекамск, Школьный бульвар, д.2-а (ДДК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БОРОВКОВ Евгений Анатольевич                                                       (8555) 43-25-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е деятельности: </w:t>
      </w:r>
      <w:r>
        <w:rPr>
          <w:i/>
        </w:rPr>
        <w:t xml:space="preserve">суда-, авиа-, ракето-моделизм, информатика, радиоэлектроника,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НТМ, фото, картинг, дизайн, авто, художественное конструирова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О-ЮНОШЕСКАЯ СПОРТИВНАЯ ШКОЛА №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  423570,  г. Нижнекамск, ул. Тукая, д. 2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Моржин Николай Сергеевич                                                                  (8555) 43-17-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О-ЮНОШЕСКАЯ СПОРТИВНАЯ ШКОЛА №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  423570,  г. Нижнекамск, Школьный бульвар, д.2-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БУЛАТОВ Равиль Габдулхакович                                                        (8555) 34-04-0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вольная борьба, бокс, плава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ИЙ ЭКОЛОГО-БИОЛОГИЧЕСКИЙ  ЦЕНТ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570,  г. Нижнекамск, пр. Шинников,  д.5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>Директор  ГАЛЯВЕЕВА  Гульнур Ильсияровна                                                  (8555) 41-12-0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4-62-5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Направления работы  кружков: </w:t>
      </w:r>
      <w:r>
        <w:rPr>
          <w:i/>
        </w:rPr>
        <w:t>экологическое воспитание и образова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АЯ  МУЗЫКАЛЬНО-ХОРОВАЯ  ШКОЛА «МЕЧТ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570,  г. Нижнекамск, ул. Юности, д.3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иректор КАЛИНКИНА Светлана Якимовна                                                       (8555) 31-89-01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фортепиано, баян, аккордеон, хоровое, вокально-хоровое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ЦЕНТР ДОПОЛНИТЕЛЬНОГО ОБРАЗОВАНИЯ Д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570,  г. Нижнекамск, ул. Юности, д.36 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ЗАКИРОВА Марина Рейнгардовна                                                        (8555) 31-31-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>31-31-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ЦЕНТР ДОПОЛНИТЕЛЬНОГО ОБРАЗОВАНИЯ ДЛЯ ДЕТЕЙ ПО РАБОТЕ  С ОДАРЁННЫМИ ДЕТЬМ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* </w:t>
      </w:r>
      <w:r>
        <w:rPr/>
        <w:t>423570</w:t>
      </w:r>
      <w:r>
        <w:rPr>
          <w:b/>
        </w:rPr>
        <w:t xml:space="preserve">  </w:t>
      </w:r>
      <w:r>
        <w:rPr/>
        <w:t xml:space="preserve">г. Нижнекамск, пр. Мира,79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>Директор ЗАРИПОВА Гузаль Динарисовна                                                         (8555)  34-71-5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  <w:bookmarkStart w:id="16" w:name="10"/>
      <w:bookmarkStart w:id="17" w:name="10"/>
      <w:bookmarkEnd w:id="17"/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6"/>
        <w:rPr>
          <w:b/>
          <w:b/>
          <w:szCs w:val="28"/>
        </w:rPr>
      </w:pPr>
      <w:r>
        <w:rPr>
          <w:b/>
          <w:szCs w:val="28"/>
        </w:rPr>
        <w:t>НУРЛА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ЕТСКО-ЮНОШЕСКИЙ ЦЕНТ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3000,  г. Нурлат, ул. Советская, д.9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МЕЛЬНИКОВА Галина Васильевна                                                         (245) 2-06-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эстетическое, НТМ, фото, переплетное дело, резьба по дереву, краеведческое, спортивное, эколого-натуралистическое, театральное, вокальное, музыкальное, прикладное, арабский язык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bookmarkStart w:id="18" w:name="11"/>
      <w:bookmarkEnd w:id="18"/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6"/>
        <w:rPr>
          <w:b/>
          <w:b/>
          <w:szCs w:val="28"/>
        </w:rPr>
      </w:pPr>
      <w:r>
        <w:rPr>
          <w:b/>
          <w:szCs w:val="28"/>
        </w:rPr>
        <w:t>ЧИСТОПОЛ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>
          <w:b/>
          <w:b/>
        </w:rPr>
      </w:pPr>
      <w:r>
        <w:rPr>
          <w:b/>
        </w:rPr>
        <w:t>ДВОРЕЦ ТВОРЧЕСТВА ДЕТЕЙ И МОЛОДЕЖ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422980,  г. Чистополь, ул. Нариманова, д.61, а/я 2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иректор  ЛАРИОНОВА Ирина Сергеевна                                                                (242) 5-07-57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правления деятельности: </w:t>
      </w:r>
      <w:r>
        <w:rPr>
          <w:i/>
        </w:rPr>
        <w:t>художественно-эстетическое, техническое, спортивное, прикладно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bCs w:val="false"/>
          <w:szCs w:val="28"/>
        </w:rPr>
      </w:pPr>
      <w:r>
        <w:rPr>
          <w:b/>
          <w:szCs w:val="28"/>
        </w:rPr>
        <w:t>РАЙОННЫЕ УЧРЕЖДЕНИЯ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ДОПОЛНИТЕЛЬНОГО ОБРАЗОВАНИЯ МО РТ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 xml:space="preserve">АГРЫЗСКИЙ РАЙОН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*  422230,  г. Агрыз, ул.К.Маркса, д.7                                                                       </w:t>
      </w:r>
      <w:r>
        <w:rPr>
          <w:b/>
          <w:sz w:val="24"/>
          <w:lang w:val="en-US"/>
        </w:rPr>
        <w:t>cvragry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 xml:space="preserve">Директор  БЛЮХЕРОВА Альфия Зуфаровна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 </w:t>
      </w:r>
      <w:r>
        <w:rPr>
          <w:i/>
          <w:sz w:val="24"/>
        </w:rPr>
        <w:t>техническое,  художественное, литературный клуб</w:t>
      </w:r>
      <w:r>
        <w:rPr>
          <w:sz w:val="24"/>
        </w:rPr>
        <w:t xml:space="preserve">.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  <w:t> </w:t>
      </w:r>
    </w:p>
    <w:p>
      <w:pPr>
        <w:pStyle w:val="Heading4"/>
        <w:shd w:fill="auto" w:val="clear"/>
        <w:tabs>
          <w:tab w:val="clear" w:pos="708"/>
          <w:tab w:val="left" w:pos="1440" w:leader="none"/>
        </w:tabs>
        <w:ind w:left="54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УБАЕВ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 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3060,  РТ Аксубаевский район, р.п. Аксубаево, ул. Советская, д.2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 xml:space="preserve">Директор  ЕГРАШКИН Николай Иванович                                                         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>
          <w:rFonts w:eastAsia="Times New Roman"/>
        </w:rPr>
        <w:t xml:space="preserve">     </w:t>
      </w:r>
      <w:r>
        <w:rPr/>
        <w:t>(84344) 2-72-8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юннатско-биологическое, спортивное, туристическое, краеведческое, художественное творчество, радиотехнический, информатика, умелые руки, фото, техническое конструирование, кино демонстрация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АКТАНЫШ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*  423740, с. Актаныш, ул. Юбилейная, 111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Директор  ГАЛИЕВА Альфия Хасановна                                                                    (85552)  3-12-94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акс (85552)  3-19-6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е, техническое, спортивное, туристическое, юннатско-биологи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АКТАНЫШСКИЙ ДЕТСКО-ЮНОШЕСКИЙ КЛУБ ФИЗИЧЕСКОЙ ПОДГОТОВКИ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3740, Актанышский район, с. Актаныш, ул. Проспект Мира, 9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 МИРКОСИМ Макасин Миркосимович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85552) 3-13-05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/>
        <w:t xml:space="preserve">Направления деятельности: </w:t>
      </w:r>
      <w:r>
        <w:rPr>
          <w:i/>
        </w:rPr>
        <w:t>баскетбол, акробатика, нац. борьба, волейбол, лёгкая атлетика, картинг, шахматы, хоккей, наст. теннис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Heading6"/>
        <w:tabs>
          <w:tab w:val="clear" w:pos="708"/>
          <w:tab w:val="left" w:pos="1440" w:leader="none"/>
        </w:tabs>
        <w:ind w:left="54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ИЙ РАЙОН</w:t>
      </w:r>
    </w:p>
    <w:p>
      <w:pPr>
        <w:pStyle w:val="Heading1"/>
        <w:tabs>
          <w:tab w:val="clear" w:pos="708"/>
          <w:tab w:val="left" w:pos="1440" w:leader="none"/>
        </w:tabs>
        <w:ind w:left="540" w:hanging="720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900, п.г.т. Алексеевское, ул.Казакова, д.6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ФАССАХОВА Гульсия Гумеровна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84341) 2-40-43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-эстетическое, прикладное, техническое, туристическое, НТМ, авиамоделизм, информатика, электротехни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СТАНЦИЯ ДЕТСКОГО И ЮНОШЕСКОГО ТУРИЗМА И ЭКСКУРСИЙ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900, п.г.т. Алексеевское, ул.Казакова, д.9а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Директор  ХАКИМОВ Мурат Хусаинович                                                                  (84341) 2-51-79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АЛЬКЕЕВ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ОМ  ШКОЛЬНИКО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870, с. Базарные Матаки, ул. Школьная, 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САДРЕТДИНОВА Айсылу Гарафетдиновна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(84346) 2-13-34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умелые руки, рукоделие, кройка  и шитье, дети и театр,  детские организации, юннатско-биологическое, спортивное, народное творчество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АПАСТОВСКИЙ РАЙОН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350, п.г.т. Апастово, ул. Красноармейская, д.6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ФАТЫХОВ Зуфар Разихович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(84376) 2-12-2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е, техническое, эколого-биологическое,  туристско- краеведческое,  спортивн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АР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ВОРЕЦ ШКОЛЬНИКО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000, п. Арск, ул.Октябрьская, д.20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>
          <w:b/>
        </w:rPr>
        <w:t>Директор ГИЛЯЗИЕВ Рамиль Ниязович                                                                    (84366) 3-10-6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уристско-краеведческое, художественно-эстетическое, спортивное, научно-техническое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1010" w:leader="none"/>
          <w:tab w:val="left" w:pos="1440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  <w:tab w:val="left" w:pos="7514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НОВОКИНЕРСКИЙ ДОМ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761, с. Новый Кинер, ул. Серп и молот, 5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ФАЙЗРАХМАНОВА Мадина Асадулловна                                             (84366) 9-13-4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Направления деятельности:  </w:t>
      </w:r>
      <w:r>
        <w:rPr>
          <w:i/>
          <w:sz w:val="24"/>
        </w:rPr>
        <w:t>начально-техническое моделирование, ИЗО,  технический дизайн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АТН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ОМ ШКОЛЬНИКО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Атнинский район, с. Б. Атня, ул. Советская, д.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ЗАЙНУЛЛИН Ильфир Зиннатович                                                           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/>
        <w:t xml:space="preserve">Направления деятельности: </w:t>
      </w:r>
      <w:r>
        <w:rPr>
          <w:i/>
        </w:rPr>
        <w:t>техническое, спортивное, юннатско-экологическое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БАЛТАС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ЦЕНТР  ВНЕШКОЛЬНОЙ РАБОТЫ</w:t>
      </w:r>
    </w:p>
    <w:p>
      <w:pPr>
        <w:pStyle w:val="Normal"/>
        <w:rPr/>
      </w:pPr>
      <w:r>
        <w:rPr>
          <w:sz w:val="24"/>
          <w:szCs w:val="24"/>
        </w:rPr>
        <w:t>*  422030, п.г.т. Балтаси, ул.Школьная 2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ШАРИПОВ Фанис Энгелович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(84368) 2-52-7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2-49-8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2-52-75</w:t>
      </w:r>
    </w:p>
    <w:p>
      <w:pPr>
        <w:pStyle w:val="TextBody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 </w:t>
      </w:r>
      <w:r>
        <w:rPr>
          <w:sz w:val="24"/>
        </w:rPr>
        <w:t>Направление деятельности</w:t>
      </w:r>
      <w:r>
        <w:rPr>
          <w:i/>
          <w:sz w:val="24"/>
        </w:rPr>
        <w:t xml:space="preserve">:   художественно-эстетическое,   техническое,  эколого-биологическое, туристско-краеведческое, спортивное                                                </w:t>
      </w:r>
      <w:r>
        <w:rPr>
          <w:sz w:val="24"/>
        </w:rPr>
        <w:t>(268)  2-49-8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БУИНСКИЙ  РАЙОН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2"/>
        <w:tabs>
          <w:tab w:val="clear" w:pos="708"/>
          <w:tab w:val="left" w:pos="1440" w:leader="none"/>
        </w:tabs>
        <w:ind w:left="540" w:hanging="720"/>
        <w:jc w:val="left"/>
        <w:rPr>
          <w:sz w:val="20"/>
        </w:rPr>
      </w:pPr>
      <w:r>
        <w:rPr/>
        <w:t>ЦЕНТР ВНЕШКОЛЬНОЙ РАБОТЫ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422400, г. Буинск, ул. Р. Люксембург, 111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Директор  НУРГАЗИЗОВ Шамил Мисфахович                                                         (84374) 3-17-09</w:t>
      </w:r>
    </w:p>
    <w:p>
      <w:pPr>
        <w:pStyle w:val="TextBody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е деятельности</w:t>
      </w:r>
      <w:r>
        <w:rPr>
          <w:i/>
          <w:sz w:val="24"/>
        </w:rPr>
        <w:t>:  художественно-эстетическое, техническое, эколого-биологическое,  туристско-краеведческое, спортивное</w:t>
      </w:r>
    </w:p>
    <w:p>
      <w:pPr>
        <w:pStyle w:val="Normal"/>
        <w:tabs>
          <w:tab w:val="clear" w:pos="708"/>
          <w:tab w:val="left" w:pos="1010" w:leader="none"/>
          <w:tab w:val="left" w:pos="1440" w:leader="none"/>
          <w:tab w:val="left" w:pos="2021" w:leader="none"/>
          <w:tab w:val="left" w:pos="3473" w:leader="none"/>
          <w:tab w:val="left" w:pos="4483" w:leader="none"/>
          <w:tab w:val="left" w:pos="5494" w:leader="none"/>
          <w:tab w:val="left" w:pos="6504" w:leader="none"/>
        </w:tabs>
        <w:ind w:left="54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АЯ ШКОЛА ИСКУССТ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400,  г. Буинск, ул. Ленина, д.64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>
          <w:b/>
          <w:b/>
        </w:rPr>
      </w:pPr>
      <w:r>
        <w:rPr>
          <w:b/>
        </w:rPr>
        <w:t xml:space="preserve">Директор ГАРИФУЛЛИНА Алсу Мухаметовна                                              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>
          <w:b/>
        </w:rPr>
        <w:t xml:space="preserve">         </w:t>
      </w:r>
      <w:r>
        <w:rPr>
          <w:b/>
        </w:rPr>
        <w:t>(84374) 3-47-03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ореография, ИЗО, вокал, художественное, инструментальное (фортепиано, баян), отд. общего музыкального образования, общий эстетический цикл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ВЕРХНЕУСЛО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ДОМ ШКОЛЬНИКО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РТ, с. Верхний Услон, ул.Чехова, д.1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 БИКТАГИРОВА Насима Габидулловна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(84379) 2-19-7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</w:rPr>
        <w:t>(</w:t>
      </w:r>
      <w:r>
        <w:rPr>
          <w:sz w:val="24"/>
        </w:rPr>
        <w:t>84379) 2-17-80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спортивное, туристско-краеведческое, техническое,  художественное, юннатско-биологи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СТАНЦИЯ ЮНЫХ ТУРИСТО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РТ, с. Верхний Услон, ул.Чехова, д.1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ЕВСТИФЕЕВА Вера Андреевна                                                                 (84379) 2-19-7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</w:rPr>
        <w:t>(</w:t>
      </w:r>
      <w:r>
        <w:rPr>
          <w:sz w:val="24"/>
        </w:rPr>
        <w:t>84379) 2-17-80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ВЫСОКОГОРСКИЙ РАЙОН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/>
        <w:t> </w:t>
      </w:r>
    </w:p>
    <w:p>
      <w:pPr>
        <w:pStyle w:val="Heading7"/>
        <w:shd w:fill="auto" w:val="clear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700, ст. Высокая Гора, ул. Советская, д.13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историко-краеведческое, художественное, юннатско-биологическое, спортивн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ДРОЖЖАНОВСКИЙ 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ОМ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470,  с. Старое  Дрожжаное, ул. Набережная, д.1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иректор  ХАМЗИНА Алсу Адельзяновна                                                                      (275) 2-23-51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>2-21-4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 </w:t>
      </w:r>
      <w:r>
        <w:rPr>
          <w:i/>
          <w:sz w:val="24"/>
        </w:rPr>
        <w:t>техническое,  туристко-краеведческое, художественно-прикладное, спортивн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ЕЛАБУЖ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ind w:left="-18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423600, г. Елабуга, ул. Т. Газзиза, д.26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  <w:szCs w:val="24"/>
        </w:rPr>
        <w:t>Директор САБИРОВА Венера Хамитовна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ind w:left="-18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(тел./факс) (85557) 4-17-08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спортивное (футбол, самбо, бокс), художественное, техническое, НТМ, информатика, фото, техническое конструирование, туристско-краеведческо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ЗЕЛЕНОДОЛЬСКИЙ РАЙОН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530,  р.п. Васильево, ул. Ленина, д.40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Директор ВАРЛАМОВА Татьяна Станиславовна                                                        (84371) 6-14-1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Направления деятельности:</w:t>
      </w:r>
      <w:r>
        <w:rPr>
          <w:i/>
          <w:sz w:val="24"/>
        </w:rPr>
        <w:t xml:space="preserve"> техническое, умелые руки, фото, спортивное, художественное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СТАНЦИЯ ЮНЫХ ТУРИСТОВ «ОЛИМП»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*  422500, п. Н. Вязовые, ул. Советская, 108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ИСМАГИЛОВА Надежда Николаевна                                                         (84371) 6-79-7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КАЙБИЦ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 «ЭКОЛОГИЯ, КУЛЬТУРА, ОБРАЗОВАНИЕ»</w:t>
      </w:r>
    </w:p>
    <w:p>
      <w:pPr>
        <w:pStyle w:val="Normal"/>
        <w:rPr/>
      </w:pPr>
      <w:r>
        <w:rPr>
          <w:sz w:val="24"/>
        </w:rPr>
        <w:t xml:space="preserve">*  </w:t>
      </w:r>
      <w:r>
        <w:rPr>
          <w:sz w:val="24"/>
          <w:szCs w:val="24"/>
        </w:rPr>
        <w:t>422330, с. Б. Кайбицы, ул. Гисматуллина, д.3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</w:t>
      </w:r>
      <w:r>
        <w:rPr>
          <w:b/>
          <w:sz w:val="24"/>
          <w:szCs w:val="24"/>
        </w:rPr>
        <w:t>ТИМУРШИНА Савия Бахетгараевна</w:t>
      </w:r>
      <w:r>
        <w:rPr>
          <w:b/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(84370) 2-11-8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радиотехническое, умелые руки, юннатско-биологическое, туристско-краеведческое, спортивное, художественн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КАМСКО-УСТЬИНСКИЙ РАЙОН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>
          <w:b/>
          <w:b/>
        </w:rPr>
      </w:pPr>
      <w:r>
        <w:rPr>
          <w:b/>
        </w:rPr>
        <w:t> </w:t>
      </w:r>
    </w:p>
    <w:p>
      <w:pPr>
        <w:pStyle w:val="Heading7"/>
        <w:shd w:fill="auto" w:val="clear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820, п.г.т.Камское Устье, ул. К.Маркса, д.96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ЗАГИДУЛЛИНА Люция Ильясовна                                                         (84377) 2-12-5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-прикладное, информатика, умелые руки, спортивн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КУКМОР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Heading7"/>
        <w:shd w:fill="auto" w:val="clear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110, п. Кукмор, ул. М. Джалиля, д.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ИСАЕВ Сергей Федорович                                                                          (84364) 2-61-53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эколого-биологическое, ноу, художественно-эстети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О-ЮНОШЕСКИЙ КЛУБ ФИЗИЧЕСКОЙ ПОДГОТОВКИ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110,  п. Кукмор, ул. М.Джалиля, д.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ЗИЯТДИНОВ Нуретдин Сахабутдинович                                                (84364) 2-61-53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горные лыжи, дзюдо, наст. теннис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СТАНЦИЯ ЮНЫХ ТУРИСТО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110, п.Кукмор, ул.Ленина, 15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 ЗАКИРОВА Нурия Кашифовна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(84364) 2-84-70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АЯ ШКОЛА ИСКУССТ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110,  п. Кукмор, ул.Ленина, 38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Директор  РАФИКОВ Дамир Фарилович                                                                       (84364) 2-74-5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е, театральное, хореограф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ЛАИШЕВСКИЙ РАЙОН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610,  р.п. Лаишево, ул. Ленина, д.31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 xml:space="preserve">Директор  КОЗИНА Марина Ивановна                                                                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>
          <w:rFonts w:eastAsia="Times New Roman"/>
        </w:rPr>
        <w:t xml:space="preserve">       </w:t>
      </w:r>
      <w:r>
        <w:rPr/>
        <w:t>(84378) 2-29-4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прикладное, «Умелые руки», эстетическое, туристическо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ЛЕНИНОГОР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3282,  п. Шугурово,  ул. Ленина, д.6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Директор </w:t>
      </w:r>
      <w:r>
        <w:rPr>
          <w:b/>
          <w:sz w:val="24"/>
          <w:szCs w:val="24"/>
        </w:rPr>
        <w:t>БАГАУТДИНОВ</w:t>
      </w:r>
      <w:r>
        <w:rPr>
          <w:b/>
        </w:rPr>
        <w:t xml:space="preserve"> </w:t>
      </w:r>
      <w:r>
        <w:rPr>
          <w:b/>
          <w:sz w:val="24"/>
          <w:szCs w:val="24"/>
        </w:rPr>
        <w:t>Наиль Азгарович                                                             (85515) 3-44-7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Юный техник, информатика, умелые руки, переплетное дело, техническое конструирование, народные промыслы, краеведческое, танцевальное, драматическое, техническое  творчество, фото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О-ЮНОШЕСКИЙ КЛУБ ФИЗИЧЕСКОЙ ПОДГОТОВКИ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3282,  г. Лениногорск, ул. Шашина, д.2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иректор ХАСАНОВ Марс Магирович                                                                         (85515) 5-16-01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МАМАДЫШ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ОМ ПИОНЕРОВ И ШКОЛЬНИКОВ</w:t>
      </w:r>
    </w:p>
    <w:p>
      <w:pPr>
        <w:pStyle w:val="2"/>
        <w:tabs>
          <w:tab w:val="left" w:pos="1134" w:leader="none"/>
          <w:tab w:val="left" w:pos="1440" w:leader="none"/>
        </w:tabs>
        <w:ind w:left="540" w:hanging="720"/>
        <w:rPr/>
      </w:pPr>
      <w:r>
        <w:rPr/>
        <w:t>*  422190,  г. Мамадыш, ул. Советская, д.2</w:t>
      </w:r>
    </w:p>
    <w:p>
      <w:pPr>
        <w:pStyle w:val="2"/>
        <w:tabs>
          <w:tab w:val="left" w:pos="1134" w:leader="none"/>
          <w:tab w:val="left" w:pos="1440" w:leader="none"/>
        </w:tabs>
        <w:ind w:left="540" w:hanging="720"/>
        <w:rPr/>
      </w:pPr>
      <w:r>
        <w:rPr>
          <w:b/>
        </w:rPr>
        <w:t>Директор МИНГАЗОВА Закия Набиулловна                                                                (85563) 3-34-19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е, техническое, эколога - биологическое,    туристско-краеведческое, спортивно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СТАНЦИЯ ЮНЫХ ТУРИСТОВ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*  422190,  г. Мамадыш,  ул. Советская, д. 2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  <w:szCs w:val="24"/>
        </w:rPr>
      </w:pPr>
      <w:r>
        <w:rPr>
          <w:b/>
          <w:sz w:val="24"/>
        </w:rPr>
        <w:t xml:space="preserve">Директор ГАЙФУТДИНОВ  Айрат  </w:t>
      </w:r>
      <w:r>
        <w:rPr>
          <w:b/>
          <w:sz w:val="24"/>
          <w:szCs w:val="24"/>
        </w:rPr>
        <w:t>Габдельбарович                                                  (85563) 3-29-86</w:t>
      </w:r>
    </w:p>
    <w:p>
      <w:pPr>
        <w:pStyle w:val="TextBodyIndent"/>
        <w:tabs>
          <w:tab w:val="left" w:pos="1134" w:leader="none"/>
          <w:tab w:val="left" w:pos="1440" w:leader="none"/>
        </w:tabs>
        <w:ind w:left="540" w:hanging="720"/>
        <w:jc w:val="left"/>
        <w:rPr/>
      </w:pPr>
      <w:r>
        <w:rPr/>
        <w:t xml:space="preserve">Направления деятельности: </w:t>
      </w:r>
      <w:r>
        <w:rPr>
          <w:i/>
        </w:rPr>
        <w:t>экологическое, туристическое, краеведческое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О-ЮНОШЕСКИЙ КЛУБ ФИЗИЧЕСКОЙ ПОДГОТОВКИ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190,  г. Мамадыш,  ул. Советская, д. 2</w:t>
      </w:r>
    </w:p>
    <w:p>
      <w:pPr>
        <w:pStyle w:val="Heading1"/>
        <w:tabs>
          <w:tab w:val="clear" w:pos="708"/>
          <w:tab w:val="left" w:pos="1440" w:leader="none"/>
        </w:tabs>
        <w:ind w:left="540" w:hanging="720"/>
        <w:rPr>
          <w:b/>
          <w:b/>
        </w:rPr>
      </w:pPr>
      <w:r>
        <w:rPr>
          <w:b/>
        </w:rPr>
        <w:t>Директор  МУЛЛАХМЕТОВ Рафаэль Нурмухаметович                                             (85563) 3-34-36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национальная борьба, ОФП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ЕТСКИЙ ОЗДОРОВИТЕЛЬНО-ЭКОЛОГИЧЕСКИЙ ЦЕНТР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190,  г. Мамадыш,  ул. Советская,  д. 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 ФАИЗОВА Хабира Наиловна                                                                         </w:t>
      </w:r>
      <w:r>
        <w:rPr>
          <w:b/>
          <w:sz w:val="24"/>
          <w:szCs w:val="24"/>
        </w:rPr>
        <w:t>(85563) 3-29-86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МЕНДЕЛЕЕВ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 ДЕТЕЙ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*  423651, г. Менделеевск,  ул. Тукая, д.6                                                         </w:t>
      </w:r>
      <w:r>
        <w:rPr>
          <w:b/>
          <w:sz w:val="24"/>
          <w:lang w:val="en-US"/>
        </w:rPr>
        <w:t>majakzdt</w:t>
      </w:r>
      <w:r>
        <w:rPr>
          <w:b/>
          <w:sz w:val="24"/>
        </w:rPr>
        <w:t>1@</w:t>
      </w:r>
      <w:r>
        <w:rPr>
          <w:b/>
          <w:sz w:val="24"/>
          <w:lang w:val="en-US"/>
        </w:rPr>
        <w:t>rambler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 xml:space="preserve">Директор  ТАЛЫПОВА Альфия Алмазовна                                                        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>
          <w:rFonts w:eastAsia="Times New Roman"/>
        </w:rPr>
        <w:t xml:space="preserve">      </w:t>
      </w:r>
      <w:r>
        <w:rPr/>
        <w:t>(85549) 2-47</w:t>
      </w:r>
      <w:r>
        <w:rPr>
          <w:b w:val="false"/>
        </w:rPr>
        <w:t>-</w:t>
      </w:r>
      <w:r>
        <w:rPr/>
        <w:t>90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информатика, радиотехническое, столярно-слесарное,  резьба по дереву, декоративно-прикладное, художественное,  туристско-спортивное, краевед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i/>
          <w:i/>
          <w:sz w:val="24"/>
        </w:rPr>
      </w:pPr>
      <w:r>
        <w:rPr>
          <w:i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МЕНЗЕЛ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3700,  г. Мензелинск,  ул. К.Маркса, д.59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ХАФИЗОВ Радик Рафисович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(85555) 3-14-0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естественное, эстети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МУСЛЮМОВ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3970,  с. Муслюмово,  ул. Пушкина, д.44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>
          <w:b/>
          <w:b/>
          <w:szCs w:val="24"/>
        </w:rPr>
      </w:pPr>
      <w:r>
        <w:rPr>
          <w:b/>
        </w:rPr>
        <w:t xml:space="preserve">Директор  </w:t>
      </w:r>
      <w:r>
        <w:rPr>
          <w:b/>
          <w:szCs w:val="24"/>
        </w:rPr>
        <w:t xml:space="preserve">УТЯБАЕВ Руслан Юзикеевич                                                            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Cs w:val="24"/>
        </w:rPr>
        <w:t xml:space="preserve">      </w:t>
      </w:r>
      <w:r>
        <w:rPr>
          <w:b/>
        </w:rPr>
        <w:t>(85556) 2-58-98</w:t>
      </w:r>
    </w:p>
    <w:p>
      <w:pPr>
        <w:pStyle w:val="Normal"/>
        <w:tabs>
          <w:tab w:val="clear" w:pos="708"/>
          <w:tab w:val="left" w:pos="2160" w:leader="none"/>
        </w:tabs>
        <w:ind w:left="54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НИЖНЕКАМСКИЙ РАЙОН</w:t>
      </w:r>
    </w:p>
    <w:p>
      <w:pPr>
        <w:pStyle w:val="TextBodyIndent"/>
        <w:tabs>
          <w:tab w:val="left" w:pos="1134" w:leader="none"/>
          <w:tab w:val="left" w:pos="1440" w:leader="none"/>
        </w:tabs>
        <w:ind w:left="540" w:hanging="720"/>
        <w:jc w:val="left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 «РАДУГА»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3564,  п.г.т. Камские поляны, д. 1/43А</w:t>
      </w:r>
    </w:p>
    <w:p>
      <w:pPr>
        <w:pStyle w:val="TextBodyIndent"/>
        <w:tabs>
          <w:tab w:val="left" w:pos="1134" w:leader="none"/>
          <w:tab w:val="left" w:pos="1440" w:leader="none"/>
        </w:tabs>
        <w:ind w:left="540" w:hanging="72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1134" w:leader="none"/>
          <w:tab w:val="left" w:pos="1440" w:leader="none"/>
        </w:tabs>
        <w:ind w:left="540" w:hanging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8555) 43-10-0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информатика, умелые руки, техническое конструирование, кино демонстрация, художественно-эстетическое, спортивное, краеведческо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СТАНЦИЯ ДЕТСКОГО И ЮНОШЕСКОГО ТУРИЗМА “Тургай”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423564,  п.г.т. Камские Поляны, д. 1/25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/>
        <w:t xml:space="preserve">Директор  ТАЗОВА Елена Александровна                                                                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>
          <w:b/>
          <w:b/>
        </w:rPr>
      </w:pPr>
      <w:r>
        <w:rPr/>
        <w:t xml:space="preserve">   </w:t>
      </w:r>
      <w:r>
        <w:rPr>
          <w:b/>
        </w:rPr>
        <w:t>(8555) 44-32-44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О-ЮНОШЕСКАЯ СПОРТИВНАЯ ШКОЛ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3564,  р.п. Камские Поляны, 1/2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иректор  ВАГАНОВА Валентина Александровна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(8555) 44-32-4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бокс, баскетбол, национальная борьб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СТАНЦИЯ «ЮНЫЙ НАТУРАЛИСТ»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3550, п. Красный Ключ, ул. Советская, 21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 ХАБИБУЛЛИНА Айгуль Рамзиновна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(8555) 45-65-76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НОВОШЕШМ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Heading7"/>
        <w:shd w:fill="auto" w:val="clear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НОВОШЕШМИНСКИЙ ЦЕНТР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*  423190,  с. Новошешминск,  ул. Солнечная, д. 2,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АХМЕТВАЛИЕВА Гульчачак Гусмановна                                             (84348) 2-23-39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информатика, умелые руки, фото, кинодемонстрация, юннатско-биологическое, спортивное, художественн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ПЕСТРЕЧ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Heading7"/>
        <w:shd w:fill="auto" w:val="clear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ДОМ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770,  с. Пестрецы,  ул. Почтовая, д.1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 xml:space="preserve">Директор ФАДЕЕВА Валентина Николаевна                                               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>
          <w:rFonts w:eastAsia="Times New Roman"/>
        </w:rPr>
        <w:t xml:space="preserve">             </w:t>
      </w:r>
      <w:r>
        <w:rPr/>
        <w:t>(84367) 3-03-7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-эстетическое, техническое, туристско-краеведческое, прикладное, эколого-биологическое, спортивно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Heading6"/>
        <w:tabs>
          <w:tab w:val="clear" w:pos="708"/>
          <w:tab w:val="left" w:pos="1440" w:leader="none"/>
        </w:tabs>
        <w:ind w:left="54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-СЛОБОДСКИЙ 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650,  п.г.т. Рыбная Слобода, Больничный переулок, д.6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ИМИНОВА Райхана Габдельбаровна                                                       (84361) 2-23-82</w:t>
      </w:r>
    </w:p>
    <w:p>
      <w:pPr>
        <w:pStyle w:val="2"/>
        <w:tabs>
          <w:tab w:val="left" w:pos="1134" w:leader="none"/>
          <w:tab w:val="left" w:pos="1440" w:leader="none"/>
        </w:tabs>
        <w:ind w:left="540" w:hanging="720"/>
        <w:rPr/>
      </w:pPr>
      <w:r>
        <w:rPr/>
        <w:t xml:space="preserve">Направления деятельности: </w:t>
      </w:r>
      <w:r>
        <w:rPr>
          <w:i/>
        </w:rPr>
        <w:t>техническое, прикладное, художественное.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О-ЮНОШЕСКИЙ КЛУБ ФИЗИЧЕСКОЙ ПОДГОТОВКИ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650,  с. Рыбная Слобода,  ул. Ленина, д. 15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иректор ХАЛИЛОВ Раис Гильметдинович                                                              (84361) 2-23-03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волейбол, аэробика, атл. гимнастика, шашки, шахматы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САБ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060,  с. Б.Сабы,  ул.З.Юсупова,  д. 32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>
          <w:b/>
          <w:b/>
        </w:rPr>
      </w:pPr>
      <w:r>
        <w:rPr>
          <w:b/>
        </w:rPr>
        <w:t xml:space="preserve">Директор МУБАРАКШИНА  Алсу Маратовна                                 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>
          <w:b/>
        </w:rPr>
        <w:t xml:space="preserve">      </w:t>
      </w:r>
      <w:r>
        <w:rPr>
          <w:b/>
        </w:rPr>
        <w:t>(84362) 2-33-89                             2-40-7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 </w:t>
      </w:r>
      <w:r>
        <w:rPr>
          <w:i/>
          <w:sz w:val="24"/>
        </w:rPr>
        <w:t>художественное,  радиотехническое, информатика, умелые руки, фото, техническое конструирование, столярно-слесарное, резьба по дереву, декоративно-прикладное, туристи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О-ЮНОШЕСКИЙ КЛУБ ФИЗИЧЕСКОЙ ПОДГОТОВКИ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060,  с. Богатые Сабы,  ул. З.Юсупова, д.3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ШАЙДУЛЛИНА Альфия Нуретдиновна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(84362) 2-44-59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САРМАНОВ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О-ЮНОШЕСКАЯ СПОРТИВНАЯ ШКОЛ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3350,  р.п. Сарманово,  ул. Гагарина, д.42/1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иректор  ХАФИЗОВ Ильдар Илгизарович                                                                 (85559) 2-55-0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лыжные гонки, единоборства, волейбол, баскетбол, теннис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КАРТИНГ-КЛУБ «ЯЛКЫН»</w:t>
      </w:r>
    </w:p>
    <w:p>
      <w:pPr>
        <w:pStyle w:val="2"/>
        <w:numPr>
          <w:ilvl w:val="0"/>
          <w:numId w:val="2"/>
        </w:numPr>
        <w:tabs>
          <w:tab w:val="left" w:pos="1134" w:leader="none"/>
          <w:tab w:val="left" w:pos="1440" w:leader="none"/>
        </w:tabs>
        <w:rPr/>
      </w:pPr>
      <w:r>
        <w:rPr/>
        <w:t xml:space="preserve">423350,  р.п. Сарманово,  ул. Профсоюзная, д.23                                            </w:t>
      </w:r>
    </w:p>
    <w:p>
      <w:pPr>
        <w:pStyle w:val="2"/>
        <w:numPr>
          <w:ilvl w:val="0"/>
          <w:numId w:val="2"/>
        </w:numPr>
        <w:tabs>
          <w:tab w:val="left" w:pos="1134" w:leader="none"/>
          <w:tab w:val="left" w:pos="1440" w:leader="none"/>
        </w:tabs>
        <w:rPr/>
      </w:pPr>
      <w:r>
        <w:rPr/>
        <w:t xml:space="preserve">       </w:t>
      </w:r>
      <w:r>
        <w:rPr/>
        <w:t>(85559) 2-59-70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 САЕТШИН Раеф Рифович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дом.) (85559) 2-53-45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СПАССКИЙ 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ОМ ДЕТСКОГО ТВОРЧЕСТВА</w:t>
      </w:r>
    </w:p>
    <w:p>
      <w:pPr>
        <w:pStyle w:val="Normal"/>
        <w:rPr>
          <w:szCs w:val="28"/>
        </w:rPr>
      </w:pPr>
      <w:r>
        <w:rPr>
          <w:sz w:val="24"/>
        </w:rPr>
        <w:t xml:space="preserve">*  </w:t>
      </w:r>
      <w:r>
        <w:rPr>
          <w:sz w:val="24"/>
          <w:szCs w:val="24"/>
        </w:rPr>
        <w:t>422840, г. Болгар, ул. хирурга Шеронова, д.10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  <w:szCs w:val="24"/>
        </w:rPr>
        <w:t>Директор СМИРНОВА Татьяна Павловна                                                                   (84347) 3-00-4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 творчество, НТМ,  информатика, умелые руки, фото,  переплетное дело, техническое конструирование, резьба по дереву, эстетическое, прикладно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ЮНОШЕСКО-СПОРТИВНЫЙ КЛУБ ФИЗИЧЕСКОЙ ПОДГОТОВКИ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840,  г.Болгар,  ул. Советская, д. 19</w:t>
      </w:r>
    </w:p>
    <w:p>
      <w:pPr>
        <w:pStyle w:val="2"/>
        <w:tabs>
          <w:tab w:val="left" w:pos="1134" w:leader="none"/>
          <w:tab w:val="left" w:pos="1440" w:leader="none"/>
        </w:tabs>
        <w:ind w:left="540" w:hanging="720"/>
        <w:rPr>
          <w:b/>
          <w:b/>
        </w:rPr>
      </w:pPr>
      <w:r>
        <w:rPr>
          <w:b/>
        </w:rPr>
        <w:t xml:space="preserve">Директор  ЕРМИЛИНА Гульнара Вильсуровна                                         </w:t>
      </w:r>
    </w:p>
    <w:p>
      <w:pPr>
        <w:pStyle w:val="2"/>
        <w:tabs>
          <w:tab w:val="left" w:pos="1134" w:leader="none"/>
          <w:tab w:val="left" w:pos="1440" w:leader="none"/>
        </w:tabs>
        <w:ind w:left="540" w:hanging="720"/>
        <w:rPr/>
      </w:pPr>
      <w:r>
        <w:rPr>
          <w:b/>
        </w:rPr>
        <w:t xml:space="preserve">      </w:t>
      </w:r>
      <w:r>
        <w:rPr>
          <w:b/>
        </w:rPr>
        <w:t>(84347) 3-99-8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КАРТИНГ-КЛУБ  г. БОЛГАР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840, Спасский район, Аэропорт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иректор  ШИШКИН Н.И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ТЕТЮШСКИЙ 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>*  422370,  г. Тетюши,  ул. Малкина, 4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 СУЧКОВА Валентина Петровна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>(84373) 2-62-69,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-62-35,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cdotetush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декоративно-прикладное, эстетическое, туристско-спортивное.</w:t>
      </w:r>
    </w:p>
    <w:p>
      <w:pPr>
        <w:pStyle w:val="Normal"/>
        <w:tabs>
          <w:tab w:val="clear" w:pos="708"/>
          <w:tab w:val="left" w:pos="1010" w:leader="none"/>
          <w:tab w:val="left" w:pos="1440" w:leader="none"/>
          <w:tab w:val="left" w:pos="2021" w:leader="none"/>
          <w:tab w:val="left" w:pos="4118" w:leader="none"/>
          <w:tab w:val="left" w:pos="5129" w:leader="none"/>
          <w:tab w:val="left" w:pos="6139" w:leader="none"/>
          <w:tab w:val="left" w:pos="7150" w:leader="none"/>
          <w:tab w:val="left" w:pos="816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010" w:leader="none"/>
          <w:tab w:val="left" w:pos="1440" w:leader="none"/>
          <w:tab w:val="left" w:pos="2021" w:leader="none"/>
          <w:tab w:val="left" w:pos="4118" w:leader="none"/>
          <w:tab w:val="left" w:pos="5129" w:leader="none"/>
          <w:tab w:val="left" w:pos="6139" w:leader="none"/>
          <w:tab w:val="left" w:pos="7150" w:leader="none"/>
          <w:tab w:val="left" w:pos="816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ТУКАЕВ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>ЦЕНТР ВНЕШКОЛЬНОЙ РАБОТЫ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>
          <w:b w:val="false"/>
          <w:b w:val="false"/>
        </w:rPr>
      </w:pPr>
      <w:r>
        <w:rPr>
          <w:b w:val="false"/>
        </w:rPr>
        <w:t>423808, г.Набережные Челны, пр-т М.Джалиля, д.46 каб.12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/>
        <w:t xml:space="preserve">Директор  ГАРАЕВА Галия Иммамовна                                              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>(8552) 70-13-8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ТЮЛЯЧ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ДЕТСКОГО ТВОРЧЕСТВА (РДШ)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*  422080,  с. Тюлячи,  ул Ленина, д. 31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иректор МАХМУТОВА Зульфия Шамиловна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спортивно-техническое, радиотехническое, информатика, умелые руки, резьба по дереву, юннатско-биологическое,   художественное, туристко-краевед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ЧЕРЕМША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>ДОМ ДЕТСКОГО ТВОРЧ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*  423100,  с. Черемшан,  </w:t>
      </w:r>
      <w:r>
        <w:rPr>
          <w:sz w:val="24"/>
          <w:szCs w:val="24"/>
        </w:rPr>
        <w:t>ул. Советская, д.32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/>
      </w:pPr>
      <w:r>
        <w:rPr>
          <w:b/>
        </w:rPr>
        <w:t xml:space="preserve">Директор  </w:t>
      </w:r>
      <w:r>
        <w:rPr>
          <w:b/>
          <w:szCs w:val="24"/>
        </w:rPr>
        <w:t xml:space="preserve">РАХИМЗЯНОВ Тагир Талгатович                                                            </w:t>
      </w:r>
      <w:r>
        <w:rPr>
          <w:b/>
        </w:rPr>
        <w:t>(84316) 2-54-69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хореографическое, изобразительное.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СТАНЦИЯ ЮНЫХ ТУРИСТОВ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*  423160,  р.п. Черемшан,  </w:t>
      </w:r>
      <w:r>
        <w:rPr>
          <w:sz w:val="24"/>
          <w:szCs w:val="24"/>
        </w:rPr>
        <w:t>ул. Советская, д.32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иректор ШАКИРОВА Асия Камаловна                                                                    (84316) 2-27-3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ЧИСТОПОЛЬСКИЙ РАЙОН</w:t>
      </w:r>
    </w:p>
    <w:p>
      <w:pPr>
        <w:pStyle w:val="Heading5"/>
        <w:tabs>
          <w:tab w:val="clear" w:pos="708"/>
          <w:tab w:val="left" w:pos="1440" w:leader="none"/>
        </w:tabs>
        <w:ind w:left="540" w:hanging="720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ВОРЕЦ ТВОРЧЕСТВА  ДЕТЕЙ И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2980, г. Чистополь, ул. Нариманова, д.61</w:t>
      </w:r>
    </w:p>
    <w:p>
      <w:pPr>
        <w:pStyle w:val="Heading6"/>
        <w:tabs>
          <w:tab w:val="clear" w:pos="708"/>
          <w:tab w:val="left" w:pos="1440" w:leader="none"/>
        </w:tabs>
        <w:ind w:left="540" w:hanging="720"/>
        <w:jc w:val="left"/>
        <w:rPr>
          <w:b/>
          <w:b/>
          <w:szCs w:val="24"/>
        </w:rPr>
      </w:pPr>
      <w:r>
        <w:rPr>
          <w:b/>
          <w:szCs w:val="24"/>
        </w:rPr>
        <w:t>ЛАРИОНОВА Ирина Сергеевна                                                                                    (</w:t>
      </w:r>
      <w:r>
        <w:rPr>
          <w:szCs w:val="24"/>
        </w:rPr>
        <w:t>84342) 5-07-57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е, туристско-краеведческое, техническое, НТМ, радиотехническое, информатика, умелые руки, фото, спортивное, экологическ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 xml:space="preserve">ДЕТСКО-ЮНОШЕСКИЙ КЛУБ ФИЗИЧЕСКОЙ ПОДГОТО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*  </w:t>
      </w:r>
      <w:r>
        <w:rPr>
          <w:sz w:val="24"/>
          <w:szCs w:val="24"/>
        </w:rPr>
        <w:t>422980, г. Чистополь, ул. К. Маркса, д.21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Директор ЗАЙНУЛЛИН Габдрашид Фаткуллович                                                    </w:t>
      </w:r>
      <w:r>
        <w:rPr>
          <w:b/>
          <w:sz w:val="24"/>
          <w:szCs w:val="24"/>
        </w:rPr>
        <w:t>(84342) 5-13-38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>
          <w:b/>
          <w:sz w:val="24"/>
        </w:rPr>
        <w:t xml:space="preserve">ДЕТСКАЯ ШКОЛА ИСКУССТВ </w:t>
      </w:r>
    </w:p>
    <w:p>
      <w:pPr>
        <w:pStyle w:val="Normal"/>
        <w:rPr/>
      </w:pPr>
      <w:r>
        <w:rPr>
          <w:sz w:val="24"/>
        </w:rPr>
        <w:t xml:space="preserve">*  </w:t>
      </w:r>
      <w:r>
        <w:rPr>
          <w:sz w:val="24"/>
          <w:szCs w:val="24"/>
        </w:rPr>
        <w:t>422986, п. Луч, ул. Гагарина, 3, д.5а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иректор ЛЕВАГИНА Ирина Геннадьевна                                                                   (</w:t>
      </w:r>
      <w:r>
        <w:rPr>
          <w:b/>
          <w:sz w:val="24"/>
          <w:szCs w:val="24"/>
        </w:rPr>
        <w:t>84342) 4-81-06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художественное, хореографическое, театральное, фортепиано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Cs w:val="28"/>
        </w:rPr>
      </w:pPr>
      <w:r>
        <w:rPr>
          <w:b/>
          <w:szCs w:val="28"/>
        </w:rPr>
        <w:t>ЮТАЗИНСКИЙ РАЙОН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ЦЕНТР ВНЕШКОЛЬНОЙ РАБОТЫ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 423950, Ютазинский район,  р.п. Уруссу,  ул. Ленина,  д. 1 </w:t>
      </w:r>
    </w:p>
    <w:p>
      <w:pPr>
        <w:pStyle w:val="3"/>
        <w:tabs>
          <w:tab w:val="clear" w:pos="708"/>
          <w:tab w:val="left" w:pos="1440" w:leader="none"/>
        </w:tabs>
        <w:ind w:left="540" w:hanging="720"/>
        <w:rPr>
          <w:b/>
          <w:b/>
        </w:rPr>
      </w:pPr>
      <w:r>
        <w:rPr>
          <w:b/>
        </w:rPr>
        <w:t>Директор  Чунарев Олег Александрович                                                                (85510) 2-22-41</w:t>
      </w:r>
    </w:p>
    <w:p>
      <w:pPr>
        <w:pStyle w:val="21"/>
        <w:tabs>
          <w:tab w:val="clear" w:pos="708"/>
          <w:tab w:val="left" w:pos="1440" w:leader="none"/>
        </w:tabs>
        <w:ind w:left="540" w:hanging="720"/>
        <w:jc w:val="left"/>
        <w:rPr/>
      </w:pPr>
      <w:r>
        <w:rPr>
          <w:sz w:val="24"/>
        </w:rPr>
        <w:t xml:space="preserve">Направления деятельности: </w:t>
      </w:r>
      <w:r>
        <w:rPr>
          <w:i/>
          <w:sz w:val="24"/>
        </w:rPr>
        <w:t>техническое, спортивное, художественное, естественное.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b/>
          <w:b/>
          <w:sz w:val="24"/>
        </w:rPr>
      </w:pPr>
      <w:r>
        <w:rPr>
          <w:b/>
          <w:sz w:val="24"/>
        </w:rPr>
        <w:t>ДЕТСКИЙ ОЗДОРОВИТЕЛЬНО-ОБРАЗОВАТЕЛЬНЫЙ ЦЕНТР</w:t>
      </w:r>
    </w:p>
    <w:p>
      <w:pPr>
        <w:pStyle w:val="Normal"/>
        <w:rPr>
          <w:sz w:val="24"/>
        </w:rPr>
      </w:pPr>
      <w:r>
        <w:rPr>
          <w:sz w:val="24"/>
        </w:rPr>
        <w:t xml:space="preserve">*  </w:t>
      </w:r>
      <w:r>
        <w:rPr>
          <w:sz w:val="24"/>
          <w:szCs w:val="24"/>
        </w:rPr>
        <w:t>423950, п.г.т. Уруссу, ул. Пушкина, д.34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0"/>
        </w:rPr>
      </w:pPr>
      <w:r>
        <w:rPr>
          <w:b/>
          <w:sz w:val="24"/>
        </w:rPr>
        <w:t>Директор  МАХМУТОВ                                                                                               (85510) 2-05-83</w:t>
      </w: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720"/>
        <w:rPr/>
      </w:pPr>
      <w:r>
        <w:rPr/>
      </w:r>
    </w:p>
    <w:sectPr>
      <w:type w:val="nextPage"/>
      <w:pgSz w:w="11906" w:h="16838"/>
      <w:pgMar w:left="1138" w:right="1646" w:gutter="0" w:header="0" w:top="1138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B2" w:val="clear"/>
      <w:jc w:val="both"/>
      <w:outlineLvl w:val="3"/>
    </w:pPr>
    <w:rPr>
      <w:rFonts w:eastAsia="Arial Unicode MS"/>
      <w:b/>
      <w:bCs w:val="false"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99" w:val="clear"/>
      <w:jc w:val="right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0"/>
    </w:pPr>
    <w:rPr>
      <w:bCs w:val="false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bCs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bCs w:val="false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15:00Z</dcterms:created>
  <dc:creator>Ольга</dc:creator>
  <dc:description/>
  <cp:keywords/>
  <dc:language>en-US</dc:language>
  <cp:lastModifiedBy>Фарида</cp:lastModifiedBy>
  <dcterms:modified xsi:type="dcterms:W3CDTF">2008-05-19T05:15:00Z</dcterms:modified>
  <cp:revision>2</cp:revision>
  <dc:subject/>
  <dc:title>РАЙОННЫЕ УЧРЕЖДЕНИЯ</dc:title>
</cp:coreProperties>
</file>