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школьного воспитания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Республике Татарстан функционируют 1949 дошкольных образовательных учреждения (ДОУ). </w:t>
      </w:r>
      <w:r>
        <w:rPr>
          <w:sz w:val="28"/>
        </w:rPr>
        <w:t xml:space="preserve">Каждый шестой детский сад реализует в качестве приоритетного направления физическое развитие, оздоровление и коррекцию нарушений в развитии детей. </w:t>
      </w:r>
    </w:p>
    <w:p>
      <w:pPr>
        <w:pStyle w:val="Normal"/>
        <w:ind w:firstLine="708"/>
        <w:jc w:val="both"/>
        <w:rPr/>
      </w:pPr>
      <w:r>
        <w:rPr>
          <w:sz w:val="28"/>
        </w:rPr>
        <w:t>В последние годы растет число детей дошкольного возраста  с различными отклонениями в физическом и психическом развитии. Органами управления образованием,  дошкольными учреждениями республики ведется работа по  созданию в детских садах условий для оздоровления и коррекции нарушений в физическом и психическом развитии детей. Так, в 631 ДОУ  функционируют 1404  специализированные (коррекционные, оздоровительные) группы, в которых воспитываются 24297 детей, что составляет 15,3% от  общего количества воспитан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реждения и организации, направленные на развитие интеллектуа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е образовательные учреждения республики комплексно решают задачи развития детей дошкольного возраста. В качестве приоритетного направления деятельности 228 ДОУ осуществляют интеллектуальное развитие детей (25 – в сельской местности, 203 –  в городах республики). В Кукморском муниципальном районе таких детских садов 7, в Бавлинском – 3,  в Бугульминском, Менделеевском, Сабинском и Ютазинском районах – по 2, в гг. Казани – 87, Набережных Челнах – 56, Нижнекамске – 24, Бугульме – 12, Альметьевске – 7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равных стартовых возможностей для дальнейшего обучения в школе, а также увеличения охвата детей дошкольным образованием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в республике внедряется система предшкольного образования детей старшего дошкольного возраста, не посещающих детские сады. На базе ДОУ, школ, учреждений дополнительного образования организованы группы кратковременного пребывания детей по подготовке детей к школе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>Подробную информацию о деятельности детских садов по различным направлениям реализации программ дошкольного и предшкольного образования можно получить у специалистов и методистов отделов (управлений) образования и информационно-методических центров. Контактные телефоны прилагаютс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НТАКТНЫЕ ДАННЫЕ СПЕЦИАЛИСТОВ ПО ДОШКОЛЬНОМУ ОБРАЗОВАНИЮ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955"/>
        <w:gridCol w:w="4680"/>
        <w:gridCol w:w="900"/>
        <w:gridCol w:w="111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грыз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 Лилия Мун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0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знакае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физова Танзиля Арсл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ксубае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ятова Гульнур Равзутд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йруллина Гульсира Рафи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89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0-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ктаныш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гитова Фанзиля Ра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9-2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лексее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лова Валентин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3-0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лькее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лова Гульгена Шавк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9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уллина Маргарита Никол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рафутдинова Зиля Ну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е дошкольного образования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е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45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45-3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то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Ландыш Вазых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4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адуллиеа Гульсина Шам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-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уснутдинова Алсу Мисал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6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Роза Фанд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4-5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дуллина Флюра Гар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-3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 Фарида Мухамадулловна</w:t>
            </w:r>
          </w:p>
          <w:p>
            <w:pPr>
              <w:pStyle w:val="Normal"/>
              <w:rPr/>
            </w:pPr>
            <w:r>
              <w:rPr/>
              <w:t>Багаева Татьяна Дмитриевна</w:t>
            </w:r>
          </w:p>
          <w:p>
            <w:pPr>
              <w:pStyle w:val="Normal"/>
              <w:rPr/>
            </w:pPr>
            <w:r>
              <w:rPr/>
              <w:t>Владимирова Людмил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нформационно-методическ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2-6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ина Мария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4-8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еева Татья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7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ыйазданова Лилия На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6-0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а Рамзия Фаи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6-7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ж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о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Мельникова Ни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4-5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альцева Альбина Аз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9-6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8-3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биц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пова Альбина Шавк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82</w:t>
            </w:r>
          </w:p>
          <w:p>
            <w:pPr>
              <w:pStyle w:val="Normal"/>
              <w:jc w:val="center"/>
              <w:rPr/>
            </w:pPr>
            <w:r>
              <w:rPr/>
              <w:t>2-11-8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ник Ма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9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тдинова Рушания Салиму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зеева Нурия Ха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нформационно-методического центра</w:t>
            </w:r>
          </w:p>
          <w:p>
            <w:pPr>
              <w:pStyle w:val="Normal"/>
              <w:rPr/>
            </w:pPr>
            <w:r>
              <w:rPr/>
              <w:t>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81-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70-4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Ирин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8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ырова Оксана Алекпе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2-1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еева Алия Кутдусовна</w:t>
            </w:r>
          </w:p>
          <w:p>
            <w:pPr>
              <w:pStyle w:val="Normal"/>
              <w:jc w:val="both"/>
              <w:rPr/>
            </w:pPr>
            <w:r>
              <w:rPr/>
              <w:t>Сибгаева Айгуль Хамм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4-8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Эльвера Анга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7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ел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Гузель Рафаи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9-0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аушания Рафаэлов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-4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юмова Гульнара Муллан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банова Валентина Александро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фина Айгуль Нурисла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лямова Айгуль Кад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ошкольного образования</w:t>
            </w:r>
          </w:p>
          <w:p>
            <w:pPr>
              <w:pStyle w:val="Normal"/>
              <w:rPr/>
            </w:pPr>
            <w:r>
              <w:rPr/>
              <w:t>Ведущий специалист Управления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Управления дошкольного образования</w:t>
            </w:r>
          </w:p>
          <w:p>
            <w:pPr>
              <w:pStyle w:val="Normal"/>
              <w:rPr/>
            </w:pPr>
            <w:r>
              <w:rPr/>
              <w:t>Ведущий специалист Управления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1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70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-08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92-3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на Ильсияр Ильду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-7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а Гульсина Вакип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8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ч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хирева Ири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-5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Слободско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а Марзия Минегали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-9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ова Гульшат Риз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-9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фуллина Альфира Хад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-3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ветлана Арноль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-8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Татьяна Конста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3-4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Фарида Харра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8-0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ч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етова Ан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-6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умова Диляра Хасиятул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7-2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Ирин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6-2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Валенти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методическ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-2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бережные Чел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Ин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дикова Дильбар Васи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цова Елен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 образования Управления образования</w:t>
            </w:r>
          </w:p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-01-4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Роза Узбек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 г. Каз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52-2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строительны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беева Тагира Хисам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-92-13</w:t>
            </w:r>
          </w:p>
        </w:tc>
      </w:tr>
      <w:tr>
        <w:trPr>
          <w:trHeight w:val="3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иева Йолдыз Шам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40-5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аман Любовь Фё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-04-1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чева  Фарида Мансу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-57-6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авинов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 Валент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-87-4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тдинова Светла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23-62</w:t>
            </w:r>
          </w:p>
        </w:tc>
      </w:tr>
      <w:tr>
        <w:trPr>
          <w:trHeight w:val="27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Наиля Бахтгар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-31-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14:00Z</dcterms:created>
  <dc:creator>PC041118398</dc:creator>
  <dc:description/>
  <cp:keywords/>
  <dc:language>en-US</dc:language>
  <cp:lastModifiedBy>Фарида</cp:lastModifiedBy>
  <cp:lastPrinted>2008-04-24T11:52:00Z</cp:lastPrinted>
  <dcterms:modified xsi:type="dcterms:W3CDTF">2008-05-19T05:14:00Z</dcterms:modified>
  <cp:revision>2</cp:revision>
  <dc:subject/>
  <dc:title>Система дошкольного воспитания детей</dc:title>
</cp:coreProperties>
</file>