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952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52000"/>
                          <a:chOff x="0" y="0"/>
                          <a:chExt cx="5257800" cy="29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1920" y="2084040"/>
                            <a:ext cx="4038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0" h="495">
                                <a:moveTo>
                                  <a:pt x="0" y="495"/>
                                </a:moveTo>
                                <a:lnTo>
                                  <a:pt x="645" y="0"/>
                                </a:lnTo>
                                <a:lnTo>
                                  <a:pt x="6360" y="0"/>
                                </a:lnTo>
                                <a:lnTo>
                                  <a:pt x="5715" y="495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33800"/>
                            <a:ext cx="40968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120">
                                <a:moveTo>
                                  <a:pt x="0" y="3120"/>
                                </a:moveTo>
                                <a:lnTo>
                                  <a:pt x="0" y="495"/>
                                </a:lnTo>
                                <a:lnTo>
                                  <a:pt x="645" y="0"/>
                                </a:lnTo>
                                <a:lnTo>
                                  <a:pt x="645" y="2625"/>
                                </a:lnTo>
                                <a:lnTo>
                                  <a:pt x="0" y="3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3800"/>
                            <a:ext cx="3629160" cy="165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084040"/>
                            <a:ext cx="4038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3">
                                <a:moveTo>
                                  <a:pt x="0" y="33"/>
                                </a:moveTo>
                                <a:lnTo>
                                  <a:pt x="43" y="0"/>
                                </a:ln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37200"/>
                            <a:ext cx="4038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3">
                                <a:moveTo>
                                  <a:pt x="0" y="33"/>
                                </a:moveTo>
                                <a:lnTo>
                                  <a:pt x="43" y="0"/>
                                </a:ln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80280"/>
                            <a:ext cx="4038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3">
                                <a:moveTo>
                                  <a:pt x="0" y="33"/>
                                </a:moveTo>
                                <a:lnTo>
                                  <a:pt x="43" y="0"/>
                                </a:ln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33800"/>
                            <a:ext cx="4038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3">
                                <a:moveTo>
                                  <a:pt x="0" y="33"/>
                                </a:moveTo>
                                <a:lnTo>
                                  <a:pt x="43" y="0"/>
                                </a:ln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084040"/>
                            <a:ext cx="4038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0" h="495">
                                <a:moveTo>
                                  <a:pt x="6360" y="0"/>
                                </a:moveTo>
                                <a:lnTo>
                                  <a:pt x="5715" y="495"/>
                                </a:lnTo>
                                <a:lnTo>
                                  <a:pt x="0" y="495"/>
                                </a:lnTo>
                                <a:lnTo>
                                  <a:pt x="645" y="0"/>
                                </a:lnTo>
                                <a:lnTo>
                                  <a:pt x="6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33800"/>
                            <a:ext cx="40968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120">
                                <a:moveTo>
                                  <a:pt x="0" y="3120"/>
                                </a:moveTo>
                                <a:lnTo>
                                  <a:pt x="0" y="495"/>
                                </a:lnTo>
                                <a:lnTo>
                                  <a:pt x="645" y="0"/>
                                </a:lnTo>
                                <a:lnTo>
                                  <a:pt x="645" y="2625"/>
                                </a:lnTo>
                                <a:lnTo>
                                  <a:pt x="0" y="3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3800"/>
                            <a:ext cx="3629160" cy="165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2570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80">
                                <a:moveTo>
                                  <a:pt x="390" y="1065"/>
                                </a:moveTo>
                                <a:lnTo>
                                  <a:pt x="405" y="10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0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2570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95">
                                <a:moveTo>
                                  <a:pt x="405" y="1080"/>
                                </a:moveTo>
                                <a:lnTo>
                                  <a:pt x="390" y="10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5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24768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10">
                                <a:moveTo>
                                  <a:pt x="390" y="1095"/>
                                </a:moveTo>
                                <a:lnTo>
                                  <a:pt x="375" y="11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0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5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23796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375" y="1110"/>
                                </a:moveTo>
                                <a:lnTo>
                                  <a:pt x="360" y="11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75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22860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5">
                                <a:moveTo>
                                  <a:pt x="360" y="1125"/>
                                </a:moveTo>
                                <a:lnTo>
                                  <a:pt x="330" y="11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0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2095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40">
                                <a:moveTo>
                                  <a:pt x="330" y="1125"/>
                                </a:moveTo>
                                <a:lnTo>
                                  <a:pt x="300" y="11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0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1904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55">
                                <a:moveTo>
                                  <a:pt x="300" y="1140"/>
                                </a:moveTo>
                                <a:lnTo>
                                  <a:pt x="270" y="11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0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17136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70">
                                <a:moveTo>
                                  <a:pt x="270" y="1155"/>
                                </a:moveTo>
                                <a:lnTo>
                                  <a:pt x="225" y="11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1429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70">
                                <a:moveTo>
                                  <a:pt x="225" y="1170"/>
                                </a:moveTo>
                                <a:lnTo>
                                  <a:pt x="195" y="11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25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1238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85">
                                <a:moveTo>
                                  <a:pt x="195" y="1170"/>
                                </a:moveTo>
                                <a:lnTo>
                                  <a:pt x="150" y="11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5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954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85">
                                <a:moveTo>
                                  <a:pt x="150" y="1185"/>
                                </a:moveTo>
                                <a:lnTo>
                                  <a:pt x="90" y="11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572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5">
                                <a:moveTo>
                                  <a:pt x="90" y="1185"/>
                                </a:moveTo>
                                <a:lnTo>
                                  <a:pt x="45" y="11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2844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0">
                                <a:moveTo>
                                  <a:pt x="45" y="1185"/>
                                </a:moveTo>
                                <a:lnTo>
                                  <a:pt x="0" y="12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46200"/>
                            <a:ext cx="381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0">
                                <a:moveTo>
                                  <a:pt x="60" y="1200"/>
                                </a:moveTo>
                                <a:lnTo>
                                  <a:pt x="0" y="120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546200"/>
                            <a:ext cx="8568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00">
                                <a:moveTo>
                                  <a:pt x="75" y="1200"/>
                                </a:moveTo>
                                <a:lnTo>
                                  <a:pt x="0" y="120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75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546200"/>
                            <a:ext cx="11448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0">
                                <a:moveTo>
                                  <a:pt x="45" y="1200"/>
                                </a:moveTo>
                                <a:lnTo>
                                  <a:pt x="0" y="120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45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546200"/>
                            <a:ext cx="1429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200">
                                <a:moveTo>
                                  <a:pt x="45" y="1200"/>
                                </a:moveTo>
                                <a:lnTo>
                                  <a:pt x="0" y="120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45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46200"/>
                            <a:ext cx="1713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00">
                                <a:moveTo>
                                  <a:pt x="45" y="1200"/>
                                </a:moveTo>
                                <a:lnTo>
                                  <a:pt x="0" y="120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45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546200"/>
                            <a:ext cx="19044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00">
                                <a:moveTo>
                                  <a:pt x="30" y="1200"/>
                                </a:moveTo>
                                <a:lnTo>
                                  <a:pt x="0" y="118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546200"/>
                            <a:ext cx="2095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85">
                                <a:moveTo>
                                  <a:pt x="30" y="1185"/>
                                </a:moveTo>
                                <a:lnTo>
                                  <a:pt x="0" y="1185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546200"/>
                            <a:ext cx="2286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85">
                                <a:moveTo>
                                  <a:pt x="30" y="1185"/>
                                </a:moveTo>
                                <a:lnTo>
                                  <a:pt x="0" y="117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546200"/>
                            <a:ext cx="23796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70">
                                <a:moveTo>
                                  <a:pt x="15" y="1170"/>
                                </a:moveTo>
                                <a:lnTo>
                                  <a:pt x="0" y="117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15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46200"/>
                            <a:ext cx="2476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70">
                                <a:moveTo>
                                  <a:pt x="15" y="1170"/>
                                </a:moveTo>
                                <a:lnTo>
                                  <a:pt x="0" y="1155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15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46200"/>
                            <a:ext cx="24768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55">
                                <a:moveTo>
                                  <a:pt x="0" y="1155"/>
                                </a:moveTo>
                                <a:lnTo>
                                  <a:pt x="0" y="1155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546200"/>
                            <a:ext cx="2570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155">
                                <a:moveTo>
                                  <a:pt x="15" y="1155"/>
                                </a:moveTo>
                                <a:lnTo>
                                  <a:pt x="0" y="114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15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216160"/>
                            <a:ext cx="514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35">
                                <a:moveTo>
                                  <a:pt x="795" y="0"/>
                                </a:moveTo>
                                <a:lnTo>
                                  <a:pt x="810" y="15"/>
                                </a:lnTo>
                                <a:lnTo>
                                  <a:pt x="795" y="30"/>
                                </a:lnTo>
                                <a:lnTo>
                                  <a:pt x="780" y="45"/>
                                </a:lnTo>
                                <a:lnTo>
                                  <a:pt x="765" y="60"/>
                                </a:lnTo>
                                <a:lnTo>
                                  <a:pt x="735" y="60"/>
                                </a:lnTo>
                                <a:lnTo>
                                  <a:pt x="705" y="75"/>
                                </a:lnTo>
                                <a:lnTo>
                                  <a:pt x="675" y="90"/>
                                </a:lnTo>
                                <a:lnTo>
                                  <a:pt x="63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55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0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75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4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1560" y="1546200"/>
                            <a:ext cx="24768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546200"/>
                            <a:ext cx="25704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25704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830">
                                <a:moveTo>
                                  <a:pt x="390" y="1815"/>
                                </a:moveTo>
                                <a:lnTo>
                                  <a:pt x="405" y="18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0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25704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845">
                                <a:moveTo>
                                  <a:pt x="405" y="1830"/>
                                </a:moveTo>
                                <a:lnTo>
                                  <a:pt x="390" y="18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5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247680" cy="116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860">
                                <a:moveTo>
                                  <a:pt x="390" y="1845"/>
                                </a:moveTo>
                                <a:lnTo>
                                  <a:pt x="375" y="18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0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5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23796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875">
                                <a:moveTo>
                                  <a:pt x="375" y="1860"/>
                                </a:moveTo>
                                <a:lnTo>
                                  <a:pt x="360" y="18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75" y="1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22860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75">
                                <a:moveTo>
                                  <a:pt x="360" y="1875"/>
                                </a:moveTo>
                                <a:lnTo>
                                  <a:pt x="330" y="18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0" y="1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20952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90">
                                <a:moveTo>
                                  <a:pt x="330" y="1875"/>
                                </a:moveTo>
                                <a:lnTo>
                                  <a:pt x="300" y="18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0" y="1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19044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05">
                                <a:moveTo>
                                  <a:pt x="300" y="1890"/>
                                </a:moveTo>
                                <a:lnTo>
                                  <a:pt x="270" y="19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0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17136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20">
                                <a:moveTo>
                                  <a:pt x="270" y="1905"/>
                                </a:moveTo>
                                <a:lnTo>
                                  <a:pt x="225" y="19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0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14292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20">
                                <a:moveTo>
                                  <a:pt x="225" y="1920"/>
                                </a:moveTo>
                                <a:lnTo>
                                  <a:pt x="195" y="19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25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12384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35">
                                <a:moveTo>
                                  <a:pt x="195" y="1920"/>
                                </a:moveTo>
                                <a:lnTo>
                                  <a:pt x="150" y="19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5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9540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35">
                                <a:moveTo>
                                  <a:pt x="150" y="1935"/>
                                </a:moveTo>
                                <a:lnTo>
                                  <a:pt x="90" y="19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0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5724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35">
                                <a:moveTo>
                                  <a:pt x="90" y="1935"/>
                                </a:moveTo>
                                <a:lnTo>
                                  <a:pt x="45" y="19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2844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0">
                                <a:moveTo>
                                  <a:pt x="45" y="1935"/>
                                </a:moveTo>
                                <a:lnTo>
                                  <a:pt x="0" y="19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074960"/>
                            <a:ext cx="3816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0">
                                <a:moveTo>
                                  <a:pt x="60" y="1950"/>
                                </a:moveTo>
                                <a:lnTo>
                                  <a:pt x="0" y="195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074960"/>
                            <a:ext cx="8568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0">
                                <a:moveTo>
                                  <a:pt x="75" y="1950"/>
                                </a:moveTo>
                                <a:lnTo>
                                  <a:pt x="0" y="195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75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74960"/>
                            <a:ext cx="11448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50">
                                <a:moveTo>
                                  <a:pt x="45" y="1950"/>
                                </a:moveTo>
                                <a:lnTo>
                                  <a:pt x="0" y="195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45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74960"/>
                            <a:ext cx="1429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50">
                                <a:moveTo>
                                  <a:pt x="45" y="1950"/>
                                </a:moveTo>
                                <a:lnTo>
                                  <a:pt x="0" y="195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45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074960"/>
                            <a:ext cx="17136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50">
                                <a:moveTo>
                                  <a:pt x="45" y="1950"/>
                                </a:moveTo>
                                <a:lnTo>
                                  <a:pt x="0" y="195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45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074960"/>
                            <a:ext cx="19044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50">
                                <a:moveTo>
                                  <a:pt x="30" y="1950"/>
                                </a:moveTo>
                                <a:lnTo>
                                  <a:pt x="0" y="193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74960"/>
                            <a:ext cx="2095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35">
                                <a:moveTo>
                                  <a:pt x="30" y="1935"/>
                                </a:moveTo>
                                <a:lnTo>
                                  <a:pt x="0" y="1935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0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074960"/>
                            <a:ext cx="22860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935">
                                <a:moveTo>
                                  <a:pt x="30" y="1935"/>
                                </a:moveTo>
                                <a:lnTo>
                                  <a:pt x="0" y="192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0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74960"/>
                            <a:ext cx="23796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20">
                                <a:moveTo>
                                  <a:pt x="15" y="1920"/>
                                </a:moveTo>
                                <a:lnTo>
                                  <a:pt x="0" y="192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15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74960"/>
                            <a:ext cx="24768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920">
                                <a:moveTo>
                                  <a:pt x="15" y="1920"/>
                                </a:moveTo>
                                <a:lnTo>
                                  <a:pt x="0" y="1905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15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74960"/>
                            <a:ext cx="24768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905">
                                <a:moveTo>
                                  <a:pt x="0" y="1905"/>
                                </a:moveTo>
                                <a:lnTo>
                                  <a:pt x="0" y="1905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0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074960"/>
                            <a:ext cx="25704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905">
                                <a:moveTo>
                                  <a:pt x="15" y="1905"/>
                                </a:moveTo>
                                <a:lnTo>
                                  <a:pt x="0" y="189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15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216160"/>
                            <a:ext cx="514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35">
                                <a:moveTo>
                                  <a:pt x="795" y="0"/>
                                </a:moveTo>
                                <a:lnTo>
                                  <a:pt x="810" y="15"/>
                                </a:lnTo>
                                <a:lnTo>
                                  <a:pt x="795" y="30"/>
                                </a:lnTo>
                                <a:lnTo>
                                  <a:pt x="780" y="45"/>
                                </a:lnTo>
                                <a:lnTo>
                                  <a:pt x="765" y="60"/>
                                </a:lnTo>
                                <a:lnTo>
                                  <a:pt x="735" y="60"/>
                                </a:lnTo>
                                <a:lnTo>
                                  <a:pt x="705" y="75"/>
                                </a:lnTo>
                                <a:lnTo>
                                  <a:pt x="675" y="90"/>
                                </a:lnTo>
                                <a:lnTo>
                                  <a:pt x="63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55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0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75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7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1074600"/>
                            <a:ext cx="24768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1074600"/>
                            <a:ext cx="25704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25704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490">
                                <a:moveTo>
                                  <a:pt x="390" y="2475"/>
                                </a:moveTo>
                                <a:lnTo>
                                  <a:pt x="405" y="24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0" y="2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25704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505">
                                <a:moveTo>
                                  <a:pt x="405" y="2490"/>
                                </a:moveTo>
                                <a:lnTo>
                                  <a:pt x="390" y="25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5" y="2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247680" cy="15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20">
                                <a:moveTo>
                                  <a:pt x="390" y="2505"/>
                                </a:moveTo>
                                <a:lnTo>
                                  <a:pt x="375" y="25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0" y="2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5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237960" cy="1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535">
                                <a:moveTo>
                                  <a:pt x="375" y="2520"/>
                                </a:moveTo>
                                <a:lnTo>
                                  <a:pt x="360" y="25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75" y="2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228600" cy="15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35">
                                <a:moveTo>
                                  <a:pt x="360" y="2535"/>
                                </a:moveTo>
                                <a:lnTo>
                                  <a:pt x="330" y="25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0" y="2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20952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550">
                                <a:moveTo>
                                  <a:pt x="330" y="2535"/>
                                </a:moveTo>
                                <a:lnTo>
                                  <a:pt x="300" y="25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0" y="2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19044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65">
                                <a:moveTo>
                                  <a:pt x="300" y="2550"/>
                                </a:moveTo>
                                <a:lnTo>
                                  <a:pt x="270" y="25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0" y="2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17136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580">
                                <a:moveTo>
                                  <a:pt x="270" y="2565"/>
                                </a:moveTo>
                                <a:lnTo>
                                  <a:pt x="225" y="25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0" y="2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1429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80">
                                <a:moveTo>
                                  <a:pt x="225" y="2580"/>
                                </a:moveTo>
                                <a:lnTo>
                                  <a:pt x="195" y="25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25" y="2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12384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95">
                                <a:moveTo>
                                  <a:pt x="195" y="2580"/>
                                </a:moveTo>
                                <a:lnTo>
                                  <a:pt x="150" y="25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5" y="2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7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9540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95">
                                <a:moveTo>
                                  <a:pt x="150" y="2595"/>
                                </a:moveTo>
                                <a:lnTo>
                                  <a:pt x="90" y="25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0" y="2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5724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95">
                                <a:moveTo>
                                  <a:pt x="90" y="2595"/>
                                </a:moveTo>
                                <a:lnTo>
                                  <a:pt x="45" y="259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0" y="2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2844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610">
                                <a:moveTo>
                                  <a:pt x="45" y="2595"/>
                                </a:moveTo>
                                <a:lnTo>
                                  <a:pt x="0" y="26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2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59880"/>
                            <a:ext cx="3816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10">
                                <a:moveTo>
                                  <a:pt x="60" y="2610"/>
                                </a:moveTo>
                                <a:lnTo>
                                  <a:pt x="0" y="261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659880"/>
                            <a:ext cx="8568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10">
                                <a:moveTo>
                                  <a:pt x="75" y="2610"/>
                                </a:moveTo>
                                <a:lnTo>
                                  <a:pt x="0" y="261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75" y="2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659880"/>
                            <a:ext cx="11448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10">
                                <a:moveTo>
                                  <a:pt x="45" y="2610"/>
                                </a:moveTo>
                                <a:lnTo>
                                  <a:pt x="0" y="261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45" y="2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659880"/>
                            <a:ext cx="14292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610">
                                <a:moveTo>
                                  <a:pt x="45" y="2610"/>
                                </a:moveTo>
                                <a:lnTo>
                                  <a:pt x="0" y="261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45" y="2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659880"/>
                            <a:ext cx="17136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10">
                                <a:moveTo>
                                  <a:pt x="45" y="2610"/>
                                </a:moveTo>
                                <a:lnTo>
                                  <a:pt x="0" y="261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45" y="2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59880"/>
                            <a:ext cx="19044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610">
                                <a:moveTo>
                                  <a:pt x="30" y="2610"/>
                                </a:moveTo>
                                <a:lnTo>
                                  <a:pt x="0" y="259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" y="2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659880"/>
                            <a:ext cx="2095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595">
                                <a:moveTo>
                                  <a:pt x="30" y="2595"/>
                                </a:moveTo>
                                <a:lnTo>
                                  <a:pt x="0" y="2595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lnTo>
                                  <a:pt x="30" y="2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59880"/>
                            <a:ext cx="22860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95">
                                <a:moveTo>
                                  <a:pt x="30" y="2595"/>
                                </a:moveTo>
                                <a:lnTo>
                                  <a:pt x="0" y="258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0" y="2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659880"/>
                            <a:ext cx="23796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580">
                                <a:moveTo>
                                  <a:pt x="15" y="2580"/>
                                </a:moveTo>
                                <a:lnTo>
                                  <a:pt x="0" y="258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lnTo>
                                  <a:pt x="15" y="2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659880"/>
                            <a:ext cx="24768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80">
                                <a:moveTo>
                                  <a:pt x="15" y="2580"/>
                                </a:moveTo>
                                <a:lnTo>
                                  <a:pt x="0" y="2565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15" y="2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659880"/>
                            <a:ext cx="24768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65">
                                <a:moveTo>
                                  <a:pt x="0" y="2565"/>
                                </a:moveTo>
                                <a:lnTo>
                                  <a:pt x="0" y="2565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0" y="2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659880"/>
                            <a:ext cx="25704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565">
                                <a:moveTo>
                                  <a:pt x="15" y="2565"/>
                                </a:moveTo>
                                <a:lnTo>
                                  <a:pt x="0" y="255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15" y="2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216160"/>
                            <a:ext cx="514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35">
                                <a:moveTo>
                                  <a:pt x="795" y="0"/>
                                </a:moveTo>
                                <a:lnTo>
                                  <a:pt x="810" y="15"/>
                                </a:lnTo>
                                <a:lnTo>
                                  <a:pt x="795" y="30"/>
                                </a:lnTo>
                                <a:lnTo>
                                  <a:pt x="780" y="45"/>
                                </a:lnTo>
                                <a:lnTo>
                                  <a:pt x="765" y="60"/>
                                </a:lnTo>
                                <a:lnTo>
                                  <a:pt x="735" y="60"/>
                                </a:lnTo>
                                <a:lnTo>
                                  <a:pt x="705" y="75"/>
                                </a:lnTo>
                                <a:lnTo>
                                  <a:pt x="675" y="90"/>
                                </a:lnTo>
                                <a:lnTo>
                                  <a:pt x="630" y="105"/>
                                </a:lnTo>
                                <a:lnTo>
                                  <a:pt x="600" y="105"/>
                                </a:lnTo>
                                <a:lnTo>
                                  <a:pt x="555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0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75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5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1120" y="659880"/>
                            <a:ext cx="24768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659160"/>
                            <a:ext cx="25704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744120"/>
                            <a:ext cx="720" cy="16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23950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18486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12916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7448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2301120"/>
                            <a:ext cx="610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753920"/>
                            <a:ext cx="610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197720"/>
                            <a:ext cx="610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50160"/>
                            <a:ext cx="610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2395080"/>
                            <a:ext cx="36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9508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9508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39508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239508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489760"/>
                            <a:ext cx="5828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2489760"/>
                            <a:ext cx="5828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489760"/>
                            <a:ext cx="5828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49760"/>
                            <a:ext cx="4006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ичество детей в Республике Татарстан,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160"/>
                            <a:ext cx="5153040" cy="28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79200"/>
                            <a:ext cx="5248440" cy="27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2.45pt" coordorigin="0,0" coordsize="8280,4649">
                <v:rect id="shape_0" stroked="f" o:allowincell="f" style="position:absolute;left:0;top:0;width:8279;height:4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360,495" path="m0,495l645,0l6360,0l5715,495l0,495xe" fillcolor="gray" stroked="f" o:allowincell="f" style="position:absolute;left:1515;top:3282;width:6359;height:48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45,3120" path="m0,3120l0,495l645,0l645,2625l0,3120xe" fillcolor="silver" stroked="f" o:allowincell="f" style="position:absolute;left:1515;top:683;width:644;height:308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160;top:683;width:5714;height:25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24,33" path="m0,33l43,0l424,0e" stroked="t" o:allowincell="f" style="position:absolute;left:1515;top:3282;width:6359;height:4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4,33" path="m0,33l43,0l424,0e" stroked="t" o:allowincell="f" style="position:absolute;left:1515;top:2421;width:6359;height:4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4,33" path="m0,33l43,0l424,0e" stroked="t" o:allowincell="f" style="position:absolute;left:1515;top:1544;width:6359;height:4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4,33" path="m0,33l43,0l424,0e" stroked="t" o:allowincell="f" style="position:absolute;left:1515;top:683;width:6359;height:4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60,495" path="m6360,0l5715,495l0,495l645,0l6360,0xe" stroked="t" o:allowincell="f" style="position:absolute;left:1515;top:3282;width:6359;height:4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5,3120" path="m0,3120l0,495l645,0l645,2625l0,3120xe" stroked="t" o:allowincell="f" style="position:absolute;left:1515;top:683;width:644;height:3088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2160;top:683;width:5714;height:259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405,1080" path="m390,1065l405,1080l0,0l0,0l390,1065xe" fillcolor="#4d4d80" stroked="f" o:allowincell="f" style="position:absolute;left:2790;top:2435;width:404;height:1068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405,1095" path="m405,1080l390,1095l0,0l0,0l405,1080xe" fillcolor="#515186" stroked="f" o:allowincell="f" style="position:absolute;left:2790;top:2435;width:404;height:1083;mso-wrap-style:none;v-text-anchor:middle;mso-position-horizontal-relative:char">
                  <v:fill o:detectmouseclick="t" type="solid" color2="#aeae79"/>
                  <v:stroke color="#3465a4" joinstyle="round" endcap="flat"/>
                  <w10:wrap type="none"/>
                </v:shape>
                <v:shape id="shape_0" coordsize="390,1110" path="m390,1095l375,1110l0,0l0,0l390,1095xe" fillcolor="#55558d" stroked="f" o:allowincell="f" style="position:absolute;left:2790;top:2435;width:389;height:1098;mso-wrap-style:none;v-text-anchor:middle;mso-position-horizontal-relative:char">
                  <v:fill o:detectmouseclick="t" type="solid" color2="#aaaa72"/>
                  <v:stroke color="#3465a4" joinstyle="round" endcap="flat"/>
                  <w10:wrap type="none"/>
                </v:shape>
                <v:shape id="shape_0" coordsize="375,1125" path="m375,1110l360,1125l0,0l0,0l375,1110xe" fillcolor="#595994" stroked="f" o:allowincell="f" style="position:absolute;left:2790;top:2435;width:374;height:1112;mso-wrap-style:none;v-text-anchor:middle;mso-position-horizontal-relative:char">
                  <v:fill o:detectmouseclick="t" type="solid" color2="#a6a66b"/>
                  <v:stroke color="#3465a4" joinstyle="round" endcap="flat"/>
                  <w10:wrap type="none"/>
                </v:shape>
                <v:shape id="shape_0" coordsize="360,1125" path="m360,1125l330,1125l0,0l0,0l360,1125xe" fillcolor="#5d5d9a" stroked="f" o:allowincell="f" style="position:absolute;left:2790;top:2435;width:359;height:1112;mso-wrap-style:none;v-text-anchor:middle;mso-position-horizontal-relative:char">
                  <v:fill o:detectmouseclick="t" type="solid" color2="#a2a265"/>
                  <v:stroke color="#3465a4" joinstyle="round" endcap="flat"/>
                  <w10:wrap type="none"/>
                </v:shape>
                <v:shape id="shape_0" coordsize="330,1140" path="m330,1125l300,1140l0,0l0,0l330,1125xe" fillcolor="#6161a1" stroked="f" o:allowincell="f" style="position:absolute;left:2790;top:2435;width:329;height:1127;mso-wrap-style:none;v-text-anchor:middle;mso-position-horizontal-relative:char">
                  <v:fill o:detectmouseclick="t" type="solid" color2="#9e9e5e"/>
                  <v:stroke color="#3465a4" joinstyle="round" endcap="flat"/>
                  <w10:wrap type="none"/>
                </v:shape>
                <v:shape id="shape_0" coordsize="300,1155" path="m300,1140l270,1155l0,0l0,0l300,1140xe" fillcolor="#6565a8" stroked="f" o:allowincell="f" style="position:absolute;left:2790;top:2435;width:299;height:1142;mso-wrap-style:none;v-text-anchor:middle;mso-position-horizontal-relative:char">
                  <v:fill o:detectmouseclick="t" type="solid" color2="#9a9a57"/>
                  <v:stroke color="#3465a4" joinstyle="round" endcap="flat"/>
                  <w10:wrap type="none"/>
                </v:shape>
                <v:shape id="shape_0" coordsize="270,1170" path="m270,1155l225,1170l0,0l0,0l270,1155xe" fillcolor="#6969ae" stroked="f" o:allowincell="f" style="position:absolute;left:2790;top:2435;width:269;height:1157;mso-wrap-style:none;v-text-anchor:middle;mso-position-horizontal-relative:char">
                  <v:fill o:detectmouseclick="t" type="solid" color2="#969651"/>
                  <v:stroke color="#3465a4" joinstyle="round" endcap="flat"/>
                  <w10:wrap type="none"/>
                </v:shape>
                <v:shape id="shape_0" coordsize="225,1170" path="m225,1170l195,1170l0,0l0,0l225,1170xe" fillcolor="#6d6db5" stroked="f" o:allowincell="f" style="position:absolute;left:2790;top:2435;width:224;height:1157;mso-wrap-style:none;v-text-anchor:middle;mso-position-horizontal-relative:char">
                  <v:fill o:detectmouseclick="t" type="solid" color2="#92924a"/>
                  <v:stroke color="#3465a4" joinstyle="round" endcap="flat"/>
                  <w10:wrap type="none"/>
                </v:shape>
                <v:shape id="shape_0" coordsize="195,1185" path="m195,1170l150,1185l0,0l0,0l195,1170xe" fillcolor="#7171bc" stroked="f" o:allowincell="f" style="position:absolute;left:2790;top:2435;width:194;height:1172;mso-wrap-style:none;v-text-anchor:middle;mso-position-horizontal-relative:char">
                  <v:fill o:detectmouseclick="t" type="solid" color2="#8e8e43"/>
                  <v:stroke color="#3465a4" joinstyle="round" endcap="flat"/>
                  <w10:wrap type="none"/>
                </v:shape>
                <v:shape id="shape_0" coordsize="150,1185" path="m150,1185l90,1185l0,0l0,0l150,1185xe" fillcolor="#7575c3" stroked="f" o:allowincell="f" style="position:absolute;left:2790;top:2435;width:149;height:1172;mso-wrap-style:none;v-text-anchor:middle;mso-position-horizontal-relative:char">
                  <v:fill o:detectmouseclick="t" type="solid" color2="#8a8a3c"/>
                  <v:stroke color="#3465a4" joinstyle="round" endcap="flat"/>
                  <w10:wrap type="none"/>
                </v:shape>
                <v:shape id="shape_0" coordsize="90,1185" path="m90,1185l45,1185l0,0l0,0l90,1185xe" fillcolor="#7979c9" stroked="f" o:allowincell="f" style="position:absolute;left:2790;top:2435;width:89;height:1172;mso-wrap-style:none;v-text-anchor:middle;mso-position-horizontal-relative:char">
                  <v:fill o:detectmouseclick="t" type="solid" color2="#868636"/>
                  <v:stroke color="#3465a4" joinstyle="round" endcap="flat"/>
                  <w10:wrap type="none"/>
                </v:shape>
                <v:shape id="shape_0" coordsize="45,1200" path="m45,1185l0,1200l0,0l0,0l45,1185xe" fillcolor="#7d7dd0" stroked="f" o:allowincell="f" style="position:absolute;left:2790;top:2435;width:44;height:1187;mso-wrap-style:none;v-text-anchor:middle;mso-position-horizontal-relative:char">
                  <v:fill o:detectmouseclick="t" type="solid" color2="#82822f"/>
                  <v:stroke color="#3465a4" joinstyle="round" endcap="flat"/>
                  <w10:wrap type="none"/>
                </v:shape>
                <v:shape id="shape_0" coordsize="60,1200" path="m60,1200l0,1200l60,0l60,0l60,1200xe" fillcolor="#8181d7" stroked="f" o:allowincell="f" style="position:absolute;left:2730;top:2435;width:59;height:1187;mso-wrap-style:none;v-text-anchor:middle;mso-position-horizontal-relative:char">
                  <v:fill o:detectmouseclick="t" type="solid" color2="#7e7e28"/>
                  <v:stroke color="#3465a4" joinstyle="round" endcap="flat"/>
                  <w10:wrap type="none"/>
                </v:shape>
                <v:shape id="shape_0" coordsize="135,1200" path="m75,1200l0,1200l135,0l135,0l75,1200xe" fillcolor="#8585dd" stroked="f" o:allowincell="f" style="position:absolute;left:2655;top:2435;width:134;height:1187;mso-wrap-style:none;v-text-anchor:middle;mso-position-horizontal-relative:char">
                  <v:fill o:detectmouseclick="t" type="solid" color2="#7a7a22"/>
                  <v:stroke color="#3465a4" joinstyle="round" endcap="flat"/>
                  <w10:wrap type="none"/>
                </v:shape>
                <v:shape id="shape_0" coordsize="180,1200" path="m45,1200l0,1200l180,0l180,0l45,1200xe" fillcolor="#8989e4" stroked="f" o:allowincell="f" style="position:absolute;left:2610;top:2435;width:179;height:1187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coordsize="225,1200" path="m45,1200l0,1200l225,0l225,0l45,1200xe" fillcolor="#8d8deb" stroked="f" o:allowincell="f" style="position:absolute;left:2565;top:2435;width:224;height:1187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270,1200" path="m45,1200l0,1200l270,0l270,0l45,1200xe" fillcolor="#9191f2" stroked="f" o:allowincell="f" style="position:absolute;left:2520;top:2435;width:269;height:1187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300,1200" path="m30,1200l0,1185l300,0l300,0l30,1200xe" fillcolor="#9595f8" stroked="f" o:allowincell="f" style="position:absolute;left:2490;top:2435;width:299;height:1187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330,1185" path="m30,1185l0,1185l330,0l330,0l30,1185xe" fillcolor="#9999ff" stroked="f" o:allowincell="f" style="position:absolute;left:2460;top:2435;width:329;height:1172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60,1185" path="m30,1185l0,1170l360,0l360,0l30,1185xe" fillcolor="#9999ff" stroked="f" o:allowincell="f" style="position:absolute;left:2430;top:2435;width:359;height:1172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75,1170" path="m15,1170l0,1170l375,0l375,0l15,1170xe" fillcolor="#9595f8" stroked="f" o:allowincell="f" style="position:absolute;left:2415;top:2435;width:374;height:1157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390,1170" path="m15,1170l0,1155l390,0l390,0l15,1170xe" fillcolor="#9191f2" stroked="f" o:allowincell="f" style="position:absolute;left:2400;top:2435;width:389;height:1157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390,1155" path="m0,1155l0,1155l390,0l390,0l0,1155xe" fillcolor="#8d8deb" stroked="f" o:allowincell="f" style="position:absolute;left:2400;top:2435;width:389;height:1142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405,1155" path="m15,1155l0,1140l405,0l405,0l15,1155xe" fillcolor="#8989e4" stroked="f" o:allowincell="f" style="position:absolute;left:2385;top:2435;width:404;height:1142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fillcolor="#7373bf" stroked="f" o:allowincell="f" style="position:absolute;left:2790;top:2435;width:0;height:0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810,135" path="m795,0l810,15l795,30l780,45l765,60l735,60l705,75l675,90l630,105l600,105l555,120l495,120l450,120l405,135l345,135l270,135l225,135l180,135l135,135l105,120l75,120l45,105l30,105l15,90l15,90l0,75e" stroked="t" o:allowincell="f" style="position:absolute;left:2385;top:3490;width:809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2790;top:2435;width: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90,2435" to="3179,3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2435" to="2789,35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05,1830" path="m390,1815l405,1830l0,0l0,0l390,1815xe" fillcolor="#4d4d80" stroked="f" o:allowincell="f" style="position:absolute;left:4695;top:1693;width:404;height:1811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405,1845" path="m405,1830l390,1845l0,0l0,0l405,1830xe" fillcolor="#515186" stroked="f" o:allowincell="f" style="position:absolute;left:4695;top:1693;width:404;height:1825;mso-wrap-style:none;v-text-anchor:middle;mso-position-horizontal-relative:char">
                  <v:fill o:detectmouseclick="t" type="solid" color2="#aeae79"/>
                  <v:stroke color="#3465a4" joinstyle="round" endcap="flat"/>
                  <w10:wrap type="none"/>
                </v:shape>
                <v:shape id="shape_0" coordsize="390,1860" path="m390,1845l375,1860l0,0l0,0l390,1845xe" fillcolor="#55558d" stroked="f" o:allowincell="f" style="position:absolute;left:4695;top:1693;width:389;height:1840;mso-wrap-style:none;v-text-anchor:middle;mso-position-horizontal-relative:char">
                  <v:fill o:detectmouseclick="t" type="solid" color2="#aaaa72"/>
                  <v:stroke color="#3465a4" joinstyle="round" endcap="flat"/>
                  <w10:wrap type="none"/>
                </v:shape>
                <v:shape id="shape_0" coordsize="375,1875" path="m375,1860l360,1875l0,0l0,0l375,1860xe" fillcolor="#595994" stroked="f" o:allowincell="f" style="position:absolute;left:4695;top:1693;width:374;height:1855;mso-wrap-style:none;v-text-anchor:middle;mso-position-horizontal-relative:char">
                  <v:fill o:detectmouseclick="t" type="solid" color2="#a6a66b"/>
                  <v:stroke color="#3465a4" joinstyle="round" endcap="flat"/>
                  <w10:wrap type="none"/>
                </v:shape>
                <v:shape id="shape_0" coordsize="360,1875" path="m360,1875l330,1875l0,0l0,0l360,1875xe" fillcolor="#5d5d9a" stroked="f" o:allowincell="f" style="position:absolute;left:4695;top:1693;width:359;height:1855;mso-wrap-style:none;v-text-anchor:middle;mso-position-horizontal-relative:char">
                  <v:fill o:detectmouseclick="t" type="solid" color2="#a2a265"/>
                  <v:stroke color="#3465a4" joinstyle="round" endcap="flat"/>
                  <w10:wrap type="none"/>
                </v:shape>
                <v:shape id="shape_0" coordsize="330,1890" path="m330,1875l300,1890l0,0l0,0l330,1875xe" fillcolor="#6161a1" stroked="f" o:allowincell="f" style="position:absolute;left:4695;top:1693;width:329;height:1870;mso-wrap-style:none;v-text-anchor:middle;mso-position-horizontal-relative:char">
                  <v:fill o:detectmouseclick="t" type="solid" color2="#9e9e5e"/>
                  <v:stroke color="#3465a4" joinstyle="round" endcap="flat"/>
                  <w10:wrap type="none"/>
                </v:shape>
                <v:shape id="shape_0" coordsize="300,1905" path="m300,1890l270,1905l0,0l0,0l300,1890xe" fillcolor="#6565a8" stroked="f" o:allowincell="f" style="position:absolute;left:4695;top:1693;width:299;height:1885;mso-wrap-style:none;v-text-anchor:middle;mso-position-horizontal-relative:char">
                  <v:fill o:detectmouseclick="t" type="solid" color2="#9a9a57"/>
                  <v:stroke color="#3465a4" joinstyle="round" endcap="flat"/>
                  <w10:wrap type="none"/>
                </v:shape>
                <v:shape id="shape_0" coordsize="270,1920" path="m270,1905l225,1920l0,0l0,0l270,1905xe" fillcolor="#6969ae" stroked="f" o:allowincell="f" style="position:absolute;left:4695;top:1693;width:269;height:1900;mso-wrap-style:none;v-text-anchor:middle;mso-position-horizontal-relative:char">
                  <v:fill o:detectmouseclick="t" type="solid" color2="#969651"/>
                  <v:stroke color="#3465a4" joinstyle="round" endcap="flat"/>
                  <w10:wrap type="none"/>
                </v:shape>
                <v:shape id="shape_0" coordsize="225,1920" path="m225,1920l195,1920l0,0l0,0l225,1920xe" fillcolor="#6d6db5" stroked="f" o:allowincell="f" style="position:absolute;left:4695;top:1693;width:224;height:1900;mso-wrap-style:none;v-text-anchor:middle;mso-position-horizontal-relative:char">
                  <v:fill o:detectmouseclick="t" type="solid" color2="#92924a"/>
                  <v:stroke color="#3465a4" joinstyle="round" endcap="flat"/>
                  <w10:wrap type="none"/>
                </v:shape>
                <v:shape id="shape_0" coordsize="195,1935" path="m195,1920l150,1935l0,0l0,0l195,1920xe" fillcolor="#7171bc" stroked="f" o:allowincell="f" style="position:absolute;left:4695;top:1693;width:194;height:1915;mso-wrap-style:none;v-text-anchor:middle;mso-position-horizontal-relative:char">
                  <v:fill o:detectmouseclick="t" type="solid" color2="#8e8e43"/>
                  <v:stroke color="#3465a4" joinstyle="round" endcap="flat"/>
                  <w10:wrap type="none"/>
                </v:shape>
                <v:shape id="shape_0" coordsize="150,1935" path="m150,1935l90,1935l0,0l0,0l150,1935xe" fillcolor="#7575c3" stroked="f" o:allowincell="f" style="position:absolute;left:4695;top:1693;width:149;height:1915;mso-wrap-style:none;v-text-anchor:middle;mso-position-horizontal-relative:char">
                  <v:fill o:detectmouseclick="t" type="solid" color2="#8a8a3c"/>
                  <v:stroke color="#3465a4" joinstyle="round" endcap="flat"/>
                  <w10:wrap type="none"/>
                </v:shape>
                <v:shape id="shape_0" coordsize="90,1935" path="m90,1935l45,1935l0,0l0,0l90,1935xe" fillcolor="#7979c9" stroked="f" o:allowincell="f" style="position:absolute;left:4695;top:1693;width:89;height:1915;mso-wrap-style:none;v-text-anchor:middle;mso-position-horizontal-relative:char">
                  <v:fill o:detectmouseclick="t" type="solid" color2="#868636"/>
                  <v:stroke color="#3465a4" joinstyle="round" endcap="flat"/>
                  <w10:wrap type="none"/>
                </v:shape>
                <v:shape id="shape_0" coordsize="45,1950" path="m45,1935l0,1950l0,0l0,0l45,1935xe" fillcolor="#7d7dd0" stroked="f" o:allowincell="f" style="position:absolute;left:4695;top:1693;width:44;height:1929;mso-wrap-style:none;v-text-anchor:middle;mso-position-horizontal-relative:char">
                  <v:fill o:detectmouseclick="t" type="solid" color2="#82822f"/>
                  <v:stroke color="#3465a4" joinstyle="round" endcap="flat"/>
                  <w10:wrap type="none"/>
                </v:shape>
                <v:shape id="shape_0" coordsize="60,1950" path="m60,1950l0,1950l60,0l60,0l60,1950xe" fillcolor="#8181d7" stroked="f" o:allowincell="f" style="position:absolute;left:4635;top:1693;width:59;height:1929;mso-wrap-style:none;v-text-anchor:middle;mso-position-horizontal-relative:char">
                  <v:fill o:detectmouseclick="t" type="solid" color2="#7e7e28"/>
                  <v:stroke color="#3465a4" joinstyle="round" endcap="flat"/>
                  <w10:wrap type="none"/>
                </v:shape>
                <v:shape id="shape_0" coordsize="135,1950" path="m75,1950l0,1950l135,0l135,0l75,1950xe" fillcolor="#8585dd" stroked="f" o:allowincell="f" style="position:absolute;left:4560;top:1693;width:134;height:1929;mso-wrap-style:none;v-text-anchor:middle;mso-position-horizontal-relative:char">
                  <v:fill o:detectmouseclick="t" type="solid" color2="#7a7a22"/>
                  <v:stroke color="#3465a4" joinstyle="round" endcap="flat"/>
                  <w10:wrap type="none"/>
                </v:shape>
                <v:shape id="shape_0" coordsize="180,1950" path="m45,1950l0,1950l180,0l180,0l45,1950xe" fillcolor="#8989e4" stroked="f" o:allowincell="f" style="position:absolute;left:4515;top:1693;width:179;height:1929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coordsize="225,1950" path="m45,1950l0,1950l225,0l225,0l45,1950xe" fillcolor="#8d8deb" stroked="f" o:allowincell="f" style="position:absolute;left:4470;top:1693;width:224;height:192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270,1950" path="m45,1950l0,1950l270,0l270,0l45,1950xe" fillcolor="#9191f2" stroked="f" o:allowincell="f" style="position:absolute;left:4425;top:1693;width:269;height:1929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300,1950" path="m30,1950l0,1935l300,0l300,0l30,1950xe" fillcolor="#9595f8" stroked="f" o:allowincell="f" style="position:absolute;left:4395;top:1693;width:299;height:1929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330,1935" path="m30,1935l0,1935l330,0l330,0l30,1935xe" fillcolor="#9999ff" stroked="f" o:allowincell="f" style="position:absolute;left:4365;top:1693;width:329;height:191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60,1935" path="m30,1935l0,1920l360,0l360,0l30,1935xe" fillcolor="#9999ff" stroked="f" o:allowincell="f" style="position:absolute;left:4335;top:1693;width:359;height:191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75,1920" path="m15,1920l0,1920l375,0l375,0l15,1920xe" fillcolor="#9595f8" stroked="f" o:allowincell="f" style="position:absolute;left:4320;top:1693;width:374;height:1900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390,1920" path="m15,1920l0,1905l390,0l390,0l15,1920xe" fillcolor="#9191f2" stroked="f" o:allowincell="f" style="position:absolute;left:4305;top:1693;width:389;height:1900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390,1905" path="m0,1905l0,1905l390,0l390,0l0,1905xe" fillcolor="#8d8deb" stroked="f" o:allowincell="f" style="position:absolute;left:4305;top:1693;width:389;height:1885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405,1905" path="m15,1905l0,1890l405,0l405,0l15,1905xe" fillcolor="#8989e4" stroked="f" o:allowincell="f" style="position:absolute;left:4290;top:1693;width:404;height:1885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fillcolor="#7373bf" stroked="f" o:allowincell="f" style="position:absolute;left:4695;top:1693;width:0;height:0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810,135" path="m795,0l810,15l795,30l780,45l765,60l735,60l705,75l675,90l630,105l600,105l555,120l495,120l450,120l405,135l345,135l270,135l225,135l180,135l135,135l105,120l75,120l45,105l30,105l15,90l15,90l0,75e" stroked="t" o:allowincell="f" style="position:absolute;left:4290;top:3490;width:809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4695;top:1693;width: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95,1692" to="5084,3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1692" to="4694,35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05,2490" path="m390,2475l405,2490l0,0l0,0l390,2475xe" fillcolor="#4d4d80" stroked="f" o:allowincell="f" style="position:absolute;left:6600;top:1039;width:404;height:2464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shape id="shape_0" coordsize="405,2505" path="m405,2490l390,2505l0,0l0,0l405,2490xe" fillcolor="#515186" stroked="f" o:allowincell="f" style="position:absolute;left:6600;top:1039;width:404;height:2479;mso-wrap-style:none;v-text-anchor:middle;mso-position-horizontal-relative:char">
                  <v:fill o:detectmouseclick="t" type="solid" color2="#aeae79"/>
                  <v:stroke color="#3465a4" joinstyle="round" endcap="flat"/>
                  <w10:wrap type="none"/>
                </v:shape>
                <v:shape id="shape_0" coordsize="390,2520" path="m390,2505l375,2520l0,0l0,0l390,2505xe" fillcolor="#55558d" stroked="f" o:allowincell="f" style="position:absolute;left:6600;top:1039;width:389;height:2494;mso-wrap-style:none;v-text-anchor:middle;mso-position-horizontal-relative:char">
                  <v:fill o:detectmouseclick="t" type="solid" color2="#aaaa72"/>
                  <v:stroke color="#3465a4" joinstyle="round" endcap="flat"/>
                  <w10:wrap type="none"/>
                </v:shape>
                <v:shape id="shape_0" coordsize="375,2535" path="m375,2520l360,2535l0,0l0,0l375,2520xe" fillcolor="#595994" stroked="f" o:allowincell="f" style="position:absolute;left:6600;top:1039;width:374;height:2509;mso-wrap-style:none;v-text-anchor:middle;mso-position-horizontal-relative:char">
                  <v:fill o:detectmouseclick="t" type="solid" color2="#a6a66b"/>
                  <v:stroke color="#3465a4" joinstyle="round" endcap="flat"/>
                  <w10:wrap type="none"/>
                </v:shape>
                <v:shape id="shape_0" coordsize="360,2535" path="m360,2535l330,2535l0,0l0,0l360,2535xe" fillcolor="#5d5d9a" stroked="f" o:allowincell="f" style="position:absolute;left:6600;top:1039;width:359;height:2509;mso-wrap-style:none;v-text-anchor:middle;mso-position-horizontal-relative:char">
                  <v:fill o:detectmouseclick="t" type="solid" color2="#a2a265"/>
                  <v:stroke color="#3465a4" joinstyle="round" endcap="flat"/>
                  <w10:wrap type="none"/>
                </v:shape>
                <v:shape id="shape_0" coordsize="330,2550" path="m330,2535l300,2550l0,0l0,0l330,2535xe" fillcolor="#6161a1" stroked="f" o:allowincell="f" style="position:absolute;left:6600;top:1039;width:329;height:2524;mso-wrap-style:none;v-text-anchor:middle;mso-position-horizontal-relative:char">
                  <v:fill o:detectmouseclick="t" type="solid" color2="#9e9e5e"/>
                  <v:stroke color="#3465a4" joinstyle="round" endcap="flat"/>
                  <w10:wrap type="none"/>
                </v:shape>
                <v:shape id="shape_0" coordsize="300,2565" path="m300,2550l270,2565l0,0l0,0l300,2550xe" fillcolor="#6565a8" stroked="f" o:allowincell="f" style="position:absolute;left:6600;top:1039;width:299;height:2538;mso-wrap-style:none;v-text-anchor:middle;mso-position-horizontal-relative:char">
                  <v:fill o:detectmouseclick="t" type="solid" color2="#9a9a57"/>
                  <v:stroke color="#3465a4" joinstyle="round" endcap="flat"/>
                  <w10:wrap type="none"/>
                </v:shape>
                <v:shape id="shape_0" coordsize="270,2580" path="m270,2565l225,2580l0,0l0,0l270,2565xe" fillcolor="#6969ae" stroked="f" o:allowincell="f" style="position:absolute;left:6600;top:1039;width:269;height:2553;mso-wrap-style:none;v-text-anchor:middle;mso-position-horizontal-relative:char">
                  <v:fill o:detectmouseclick="t" type="solid" color2="#969651"/>
                  <v:stroke color="#3465a4" joinstyle="round" endcap="flat"/>
                  <w10:wrap type="none"/>
                </v:shape>
                <v:shape id="shape_0" coordsize="225,2580" path="m225,2580l195,2580l0,0l0,0l225,2580xe" fillcolor="#6d6db5" stroked="f" o:allowincell="f" style="position:absolute;left:6600;top:1039;width:224;height:2553;mso-wrap-style:none;v-text-anchor:middle;mso-position-horizontal-relative:char">
                  <v:fill o:detectmouseclick="t" type="solid" color2="#92924a"/>
                  <v:stroke color="#3465a4" joinstyle="round" endcap="flat"/>
                  <w10:wrap type="none"/>
                </v:shape>
                <v:shape id="shape_0" coordsize="195,2595" path="m195,2580l150,2595l0,0l0,0l195,2580xe" fillcolor="#7171bc" stroked="f" o:allowincell="f" style="position:absolute;left:6600;top:1039;width:194;height:2568;mso-wrap-style:none;v-text-anchor:middle;mso-position-horizontal-relative:char">
                  <v:fill o:detectmouseclick="t" type="solid" color2="#8e8e43"/>
                  <v:stroke color="#3465a4" joinstyle="round" endcap="flat"/>
                  <w10:wrap type="none"/>
                </v:shape>
                <v:shape id="shape_0" coordsize="150,2595" path="m150,2595l90,2595l0,0l0,0l150,2595xe" fillcolor="#7575c3" stroked="f" o:allowincell="f" style="position:absolute;left:6600;top:1039;width:149;height:2568;mso-wrap-style:none;v-text-anchor:middle;mso-position-horizontal-relative:char">
                  <v:fill o:detectmouseclick="t" type="solid" color2="#8a8a3c"/>
                  <v:stroke color="#3465a4" joinstyle="round" endcap="flat"/>
                  <w10:wrap type="none"/>
                </v:shape>
                <v:shape id="shape_0" coordsize="90,2595" path="m90,2595l45,2595l0,0l0,0l90,2595xe" fillcolor="#7979c9" stroked="f" o:allowincell="f" style="position:absolute;left:6600;top:1039;width:89;height:2568;mso-wrap-style:none;v-text-anchor:middle;mso-position-horizontal-relative:char">
                  <v:fill o:detectmouseclick="t" type="solid" color2="#868636"/>
                  <v:stroke color="#3465a4" joinstyle="round" endcap="flat"/>
                  <w10:wrap type="none"/>
                </v:shape>
                <v:shape id="shape_0" coordsize="45,2610" path="m45,2595l0,2610l0,0l0,0l45,2595xe" fillcolor="#7d7dd0" stroked="f" o:allowincell="f" style="position:absolute;left:6600;top:1039;width:44;height:2583;mso-wrap-style:none;v-text-anchor:middle;mso-position-horizontal-relative:char">
                  <v:fill o:detectmouseclick="t" type="solid" color2="#82822f"/>
                  <v:stroke color="#3465a4" joinstyle="round" endcap="flat"/>
                  <w10:wrap type="none"/>
                </v:shape>
                <v:shape id="shape_0" coordsize="60,2610" path="m60,2610l0,2610l60,0l60,0l60,2610xe" fillcolor="#8181d7" stroked="f" o:allowincell="f" style="position:absolute;left:6540;top:1039;width:59;height:2583;mso-wrap-style:none;v-text-anchor:middle;mso-position-horizontal-relative:char">
                  <v:fill o:detectmouseclick="t" type="solid" color2="#7e7e28"/>
                  <v:stroke color="#3465a4" joinstyle="round" endcap="flat"/>
                  <w10:wrap type="none"/>
                </v:shape>
                <v:shape id="shape_0" coordsize="135,2610" path="m75,2610l0,2610l135,0l135,0l75,2610xe" fillcolor="#8585dd" stroked="f" o:allowincell="f" style="position:absolute;left:6465;top:1039;width:134;height:2583;mso-wrap-style:none;v-text-anchor:middle;mso-position-horizontal-relative:char">
                  <v:fill o:detectmouseclick="t" type="solid" color2="#7a7a22"/>
                  <v:stroke color="#3465a4" joinstyle="round" endcap="flat"/>
                  <w10:wrap type="none"/>
                </v:shape>
                <v:shape id="shape_0" coordsize="180,2610" path="m45,2610l0,2610l180,0l180,0l45,2610xe" fillcolor="#8989e4" stroked="f" o:allowincell="f" style="position:absolute;left:6420;top:1039;width:179;height:2583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coordsize="225,2610" path="m45,2610l0,2610l225,0l225,0l45,2610xe" fillcolor="#8d8deb" stroked="f" o:allowincell="f" style="position:absolute;left:6375;top:1039;width:224;height:2583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270,2610" path="m45,2610l0,2610l270,0l270,0l45,2610xe" fillcolor="#9191f2" stroked="f" o:allowincell="f" style="position:absolute;left:6330;top:1039;width:269;height:2583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300,2610" path="m30,2610l0,2595l300,0l300,0l30,2610xe" fillcolor="#9595f8" stroked="f" o:allowincell="f" style="position:absolute;left:6300;top:1039;width:299;height:2583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330,2595" path="m30,2595l0,2595l330,0l330,0l30,2595xe" fillcolor="#9999ff" stroked="f" o:allowincell="f" style="position:absolute;left:6270;top:1039;width:329;height:256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60,2595" path="m30,2595l0,2580l360,0l360,0l30,2595xe" fillcolor="#9999ff" stroked="f" o:allowincell="f" style="position:absolute;left:6240;top:1039;width:359;height:256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75,2580" path="m15,2580l0,2580l375,0l375,0l15,2580xe" fillcolor="#9595f8" stroked="f" o:allowincell="f" style="position:absolute;left:6225;top:1039;width:374;height:2553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390,2580" path="m15,2580l0,2565l390,0l390,0l15,2580xe" fillcolor="#9191f2" stroked="f" o:allowincell="f" style="position:absolute;left:6210;top:1039;width:389;height:2553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390,2565" path="m0,2565l0,2565l390,0l390,0l0,2565xe" fillcolor="#8d8deb" stroked="f" o:allowincell="f" style="position:absolute;left:6210;top:1039;width:389;height:2538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405,2565" path="m15,2565l0,2550l405,0l405,0l15,2565xe" fillcolor="#8989e4" stroked="f" o:allowincell="f" style="position:absolute;left:6195;top:1039;width:404;height:2538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fillcolor="#7373bf" stroked="f" o:allowincell="f" style="position:absolute;left:6600;top:1039;width:0;height:0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810,135" path="m795,0l810,15l795,30l780,45l765,60l735,60l705,75l675,90l630,105l600,105l555,120l495,120l450,120l405,135l345,135l270,135l225,135l180,135l135,135l105,120l75,120l45,105l30,105l15,90l15,90l0,75e" stroked="t" o:allowincell="f" style="position:absolute;left:6195;top:3490;width:809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0l0,0l0,0l0,0l0,0l0,0l0,0l0,0l0,0l0,0l0,0l0,0l0,0l0,0l0,0l0,0l0,0l0,0l0,0l0,0l0,0l0,0l0,0l0,0l0,0l0,0l0,0l0,0l0,0l0,0l0,0l0,0l0,0l0,0l0,0l0,0l0,0l0,0l0,0l0,0l0,0l0,0l0,0l0,0l0,0l0,0l0,0l0,0l0,0xe" stroked="t" o:allowincell="f" style="position:absolute;left:6600;top:1039;width: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600,1039" to="6989,3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5,1038" to="6599,35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172" to="1515,37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9,3772" to="1513,37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9,2911" to="1513,29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9,2034" to="1513,20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9,1173" to="1513,11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;top:3624;width:9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2762;width:9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1886;width:9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1024;width:9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5,3772" to="7229,37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3772" to="1515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20,3772" to="3420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5,3772" to="5325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0,3772" to="7230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95;top:3921;width:917;height:7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3921;width:917;height:7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3921;width:917;height:7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236;width:6308;height:6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ичество детей в Республике Татарстан,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4;width:8114;height:4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25;width:8264;height:435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9:00Z</dcterms:created>
  <dc:creator>PC041118398</dc:creator>
  <dc:description/>
  <cp:keywords/>
  <dc:language>en-US</dc:language>
  <cp:lastModifiedBy>Farida Faritovna</cp:lastModifiedBy>
  <dcterms:modified xsi:type="dcterms:W3CDTF">2008-01-30T10:39:00Z</dcterms:modified>
  <cp:revision>2</cp:revision>
  <dc:subject/>
  <dc:title> </dc:title>
</cp:coreProperties>
</file>