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Деятельность Министерства образования и науки Республики Татарстан по реализации Указов Президентов Российской Федерации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Республики Татарстан о проведении Года семь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07 год стал решающим в развитии института благотворительности в республике, стартом новых социально-значимых добрых дел, направленных на поддержку первичного и основного социального института –  института Семь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ея провести в России в 2008 году Год семьи впервые прозвучала в </w:t>
      </w:r>
      <w:hyperlink r:id="rId2">
        <w:r>
          <w:rPr>
            <w:rStyle w:val="InternetLink"/>
            <w:sz w:val="28"/>
            <w:szCs w:val="28"/>
          </w:rPr>
          <w:t xml:space="preserve">Послании президента Федеральному собранию </w:t>
        </w:r>
      </w:hyperlink>
      <w:r>
        <w:rPr>
          <w:sz w:val="28"/>
          <w:szCs w:val="28"/>
        </w:rPr>
        <w:t>в апреле 2007 года — как развитие идеи четырех Национальных проектов</w:t>
      </w:r>
      <w:r>
        <w:rPr>
          <w:color w:val="000000"/>
          <w:sz w:val="28"/>
          <w:szCs w:val="28"/>
        </w:rPr>
        <w:t xml:space="preserve">, направленных, в том числе на поддержку образования и здравоохранения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Система образования была и остается одним из важнейших социальных институтов, обеспечивающих психолого-педагогическую поддержку семьи, реальное взаимодействие ребенка, родителей и социум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сновной </w:t>
      </w:r>
      <w:r>
        <w:rPr>
          <w:b/>
          <w:szCs w:val="28"/>
        </w:rPr>
        <w:t>целью д</w:t>
      </w:r>
      <w:r>
        <w:rPr>
          <w:szCs w:val="28"/>
        </w:rPr>
        <w:t xml:space="preserve">еятельности Министерства образования и науки Республики Татарстан по реализации комплексного плана мероприятий в рамках Года семьи является  </w:t>
      </w:r>
      <w:r>
        <w:rPr>
          <w:b/>
          <w:szCs w:val="28"/>
        </w:rPr>
        <w:t>активное содействие в развитии института семьи и семейного воспитания на всех ступенях образования, расширение участия семей в образовательном пространстве республики.</w:t>
      </w:r>
    </w:p>
    <w:p>
      <w:pPr>
        <w:pStyle w:val="Heading"/>
        <w:ind w:right="-18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"/>
        <w:ind w:right="-185" w:firstLine="708"/>
        <w:jc w:val="both"/>
        <w:rPr>
          <w:szCs w:val="28"/>
        </w:rPr>
      </w:pPr>
      <w:r>
        <w:rPr>
          <w:szCs w:val="28"/>
        </w:rPr>
        <w:t xml:space="preserve">В системе </w:t>
      </w:r>
      <w:r>
        <w:rPr>
          <w:b/>
          <w:szCs w:val="28"/>
        </w:rPr>
        <w:t>дошкольного образования</w:t>
      </w:r>
      <w:r>
        <w:rPr>
          <w:szCs w:val="28"/>
        </w:rPr>
        <w:t xml:space="preserve"> основной акцент сделан на активное вовлечение молодых родителей в предшкольное образование, обучение их основам здоровьесберегающей деятельности.</w:t>
      </w:r>
    </w:p>
    <w:p>
      <w:pPr>
        <w:pStyle w:val="Heading"/>
        <w:ind w:right="-185" w:firstLine="708"/>
        <w:jc w:val="both"/>
        <w:rPr>
          <w:szCs w:val="28"/>
        </w:rPr>
      </w:pPr>
      <w:r>
        <w:rPr>
          <w:szCs w:val="28"/>
        </w:rPr>
        <w:t>В связи с этим  запланированы следующие основные мероприятия:</w:t>
      </w:r>
    </w:p>
    <w:p>
      <w:pPr>
        <w:pStyle w:val="Heading"/>
        <w:ind w:right="-185" w:firstLine="708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Месячники «Здоровый малыш» (май 2008г.), «100 дней до школы» (июнь 2008г.);</w:t>
      </w:r>
    </w:p>
    <w:p>
      <w:pPr>
        <w:pStyle w:val="Heading"/>
        <w:ind w:right="-185" w:firstLine="708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 течение года будет работать родительский всеобуч «Азбука ответственного родительства».</w:t>
      </w:r>
    </w:p>
    <w:p>
      <w:pPr>
        <w:pStyle w:val="Heading"/>
        <w:ind w:right="-185" w:firstLine="708"/>
        <w:jc w:val="both"/>
        <w:rPr>
          <w:szCs w:val="28"/>
        </w:rPr>
      </w:pPr>
      <w:r>
        <w:rPr>
          <w:szCs w:val="28"/>
        </w:rPr>
        <w:t xml:space="preserve">Все мероприятия, проводимые в дошкольных образовательных учреждениях в Год семьи буду направлены на укрепление содружества семьи и детского сада. </w:t>
      </w:r>
    </w:p>
    <w:p>
      <w:pPr>
        <w:pStyle w:val="Heading"/>
        <w:ind w:right="-185" w:firstLine="708"/>
        <w:jc w:val="both"/>
        <w:rPr>
          <w:u w:val="single"/>
        </w:rPr>
      </w:pPr>
      <w:r>
        <w:rPr>
          <w:szCs w:val="28"/>
          <w:u w:val="single"/>
        </w:rPr>
        <w:t xml:space="preserve">- республиканский </w:t>
      </w:r>
      <w:r>
        <w:rPr>
          <w:u w:val="single"/>
        </w:rPr>
        <w:t>конкурс фоторабот «Только вместе» (апрель 2008г.);</w:t>
      </w:r>
    </w:p>
    <w:p>
      <w:pPr>
        <w:pStyle w:val="Heading"/>
        <w:ind w:right="-185" w:firstLine="708"/>
        <w:jc w:val="both"/>
        <w:rPr/>
      </w:pPr>
      <w:r>
        <w:rPr>
          <w:u w:val="single"/>
        </w:rPr>
        <w:t>- акция помощи «Семья-семье» по сбору  средств нуждающимся семьям (июнь 2008г.);</w:t>
      </w:r>
      <w:r>
        <w:rPr/>
        <w:t xml:space="preserve"> </w:t>
      </w:r>
    </w:p>
    <w:p>
      <w:pPr>
        <w:pStyle w:val="Heading"/>
        <w:ind w:right="-185" w:firstLine="708"/>
        <w:jc w:val="both"/>
        <w:rPr/>
      </w:pPr>
      <w:r>
        <w:rPr/>
        <w:t xml:space="preserve">- </w:t>
      </w:r>
      <w:r>
        <w:rPr>
          <w:u w:val="single"/>
        </w:rPr>
        <w:t>республиканские конкурс творческих работ</w:t>
      </w:r>
      <w:r>
        <w:rPr/>
        <w:t xml:space="preserve"> «Розы для моей мамы» (март 2008г.), «Сказочный мир моей семьи» (ноябрь 2008г.);</w:t>
      </w:r>
    </w:p>
    <w:p>
      <w:pPr>
        <w:pStyle w:val="Heading"/>
        <w:ind w:right="-185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ind w:right="-185" w:firstLine="70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"/>
        <w:ind w:right="-185" w:firstLine="708"/>
        <w:jc w:val="both"/>
        <w:rPr/>
      </w:pPr>
      <w:r>
        <w:rPr/>
        <w:t xml:space="preserve">В системе </w:t>
      </w:r>
      <w:r>
        <w:rPr>
          <w:b/>
        </w:rPr>
        <w:t>школьного образования</w:t>
      </w:r>
      <w:r>
        <w:rPr/>
        <w:t xml:space="preserve"> приоритетным станет деятельность по:</w:t>
      </w:r>
    </w:p>
    <w:p>
      <w:pPr>
        <w:pStyle w:val="Heading"/>
        <w:ind w:right="-185" w:firstLine="708"/>
        <w:jc w:val="both"/>
        <w:rPr/>
      </w:pPr>
      <w:r>
        <w:rPr>
          <w:szCs w:val="28"/>
        </w:rPr>
        <w:t>- развитию взаимодействия с семьями обучающихся;</w:t>
      </w:r>
    </w:p>
    <w:p>
      <w:pPr>
        <w:pStyle w:val="Heading"/>
        <w:ind w:right="-185" w:firstLine="708"/>
        <w:jc w:val="both"/>
        <w:rPr/>
      </w:pPr>
      <w:r>
        <w:rPr/>
        <w:t>- организации педагогического сопровождения семейного воспитания;</w:t>
      </w:r>
    </w:p>
    <w:p>
      <w:pPr>
        <w:pStyle w:val="Heading"/>
        <w:ind w:right="-185" w:firstLine="708"/>
        <w:jc w:val="both"/>
        <w:rPr>
          <w:szCs w:val="28"/>
        </w:rPr>
      </w:pPr>
      <w:r>
        <w:rPr/>
        <w:t>- формированию основ педагогической культуры  учащихся – будущих молодых родителей;</w:t>
      </w:r>
    </w:p>
    <w:p>
      <w:pPr>
        <w:pStyle w:val="Heading"/>
        <w:ind w:right="-185" w:firstLine="708"/>
        <w:jc w:val="both"/>
        <w:rPr>
          <w:szCs w:val="28"/>
        </w:rPr>
      </w:pPr>
      <w:r>
        <w:rPr>
          <w:szCs w:val="28"/>
        </w:rPr>
        <w:t>- развитию форм общественных объединений родителей и повышение их социальной активности.</w:t>
      </w:r>
    </w:p>
    <w:p>
      <w:pPr>
        <w:pStyle w:val="Heading"/>
        <w:ind w:right="-185" w:firstLine="708"/>
        <w:jc w:val="both"/>
        <w:rPr>
          <w:szCs w:val="28"/>
        </w:rPr>
      </w:pPr>
      <w:r>
        <w:rPr>
          <w:szCs w:val="28"/>
        </w:rPr>
        <w:t>В связи с этим запланированы мероприят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Ф</w:t>
      </w:r>
      <w:r>
        <w:rPr>
          <w:sz w:val="28"/>
          <w:szCs w:val="28"/>
          <w:u w:val="single"/>
        </w:rPr>
        <w:t>инал республиканского конкурса «Классный руководитель года -2008» (март 2008г.) с определением номинации «За развитие семейного воспит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Республиканские 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Я - за дружную семью» с привлечением волонтерских отрядов и раздачей атрибутики акции (стикеры, флажки, значки) в крупных торгово-развлекательных комплексах, в местах массового скопления народа, приуроченную к Международному Дню семьи (15 мая 2008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>«Земля – наш общий дом», семейные рейды по уборке зеленых зон -  в рамках Весенней недели добра (апрель 2008г.);</w:t>
      </w:r>
    </w:p>
    <w:p>
      <w:pPr>
        <w:pStyle w:val="Heading"/>
        <w:ind w:right="-185" w:firstLine="708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Республиканский семейный марафон «Семейная круговерть</w:t>
      </w:r>
      <w:r>
        <w:rPr>
          <w:szCs w:val="28"/>
        </w:rPr>
        <w:t>»:</w:t>
      </w:r>
    </w:p>
    <w:p>
      <w:pPr>
        <w:pStyle w:val="Heading"/>
        <w:numPr>
          <w:ilvl w:val="0"/>
          <w:numId w:val="3"/>
        </w:numPr>
        <w:ind w:left="1620" w:right="-185" w:hanging="360"/>
        <w:jc w:val="both"/>
        <w:rPr>
          <w:szCs w:val="28"/>
        </w:rPr>
      </w:pPr>
      <w:r>
        <w:rPr>
          <w:szCs w:val="28"/>
        </w:rPr>
        <w:t>Республиканские конкурсы «Моя родословная», «Папа мама, я -  читающая семья» ( февраль-апрель 2008г.);</w:t>
      </w:r>
    </w:p>
    <w:p>
      <w:pPr>
        <w:pStyle w:val="Heading"/>
        <w:numPr>
          <w:ilvl w:val="0"/>
          <w:numId w:val="3"/>
        </w:numPr>
        <w:ind w:left="1620" w:right="-185" w:hanging="360"/>
        <w:jc w:val="both"/>
        <w:rPr/>
      </w:pPr>
      <w:r>
        <w:rPr>
          <w:szCs w:val="28"/>
        </w:rPr>
        <w:t>Спортивные состязания «Вместе мы сила» (сентябрь-октябрь 2008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курс детского творчества «Моя семья – моя крепость» (номинации: фотография, рисунок, сочинение, эссе, прикладное народное творчество, поэзия) (февраль – июнь 2008г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стиваль семейных коллективов «Счастлив тот, кто счастлив дома» (февраль – ноябрь 2008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спубликанский конкурс социальных проектов детских общественных объединений «Я – гражданин России» ( январь –март 2008г.);</w:t>
      </w:r>
    </w:p>
    <w:p>
      <w:pPr>
        <w:pStyle w:val="Heading"/>
        <w:ind w:right="-185" w:firstLine="708"/>
        <w:jc w:val="both"/>
        <w:rPr/>
      </w:pPr>
      <w:r>
        <w:rPr>
          <w:szCs w:val="28"/>
        </w:rPr>
        <w:t>-  Организация родительского всеобуча «Искусство родительства»,  «Что делать, если…», «Родительские университеты»;</w:t>
      </w:r>
    </w:p>
    <w:p>
      <w:pPr>
        <w:pStyle w:val="Heading"/>
        <w:ind w:right="-185"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республиканский конкурс театров здоровья «Дом моей мечты» (октябрь 2008г.);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нтернет-Форум родительских комитетов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оздание специализированной рубрики на телеканале ТНВ в рамках передачи «Хэерлэ иртэ» «Семья +Шко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/>
          <w:sz w:val="28"/>
          <w:szCs w:val="28"/>
        </w:rPr>
        <w:t xml:space="preserve">профессионального </w:t>
      </w:r>
      <w:r>
        <w:rPr>
          <w:sz w:val="28"/>
          <w:szCs w:val="28"/>
        </w:rPr>
        <w:t>образования акцент сделан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семейных ценностей среди  молодежи, преемственности поко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молодежи к проблемам семьи».</w:t>
      </w:r>
    </w:p>
    <w:p>
      <w:pPr>
        <w:pStyle w:val="Heading"/>
        <w:ind w:right="-185" w:firstLine="708"/>
        <w:jc w:val="both"/>
        <w:rPr>
          <w:szCs w:val="28"/>
        </w:rPr>
      </w:pPr>
      <w:r>
        <w:rPr>
          <w:szCs w:val="28"/>
        </w:rPr>
        <w:t>В связи с этим запланирован  следующий комплекс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спубликанские акции</w:t>
      </w:r>
      <w:r>
        <w:rPr>
          <w:sz w:val="28"/>
          <w:szCs w:val="28"/>
        </w:rPr>
        <w:t>:</w:t>
      </w:r>
    </w:p>
    <w:p>
      <w:pPr>
        <w:pStyle w:val="Heading"/>
        <w:ind w:right="-185" w:firstLine="708"/>
        <w:jc w:val="both"/>
        <w:rPr>
          <w:szCs w:val="28"/>
        </w:rPr>
      </w:pPr>
      <w:r>
        <w:rPr>
          <w:szCs w:val="28"/>
        </w:rPr>
        <w:t>В связи с этим запланирован  следующий комплекс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спубликанские 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ты-Баты шли солдаты» (совместно с Военным комиссариатом РТ) с привлечением родителей  будущих призывников (март, ноябрь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марка-продажа изделий «Социальная лавка», изготовленных в мастерских образовательных учреждений (сентябрь-октябр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в гости к вам», «Письмо деду морозу»</w:t>
      </w:r>
      <w:r>
        <w:rPr/>
        <w:t xml:space="preserve"> </w:t>
      </w:r>
      <w:r>
        <w:rPr>
          <w:sz w:val="28"/>
          <w:szCs w:val="28"/>
        </w:rPr>
        <w:t>с посещением социальных учреждений (сентябрь-октябрь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лодежь за здоровую семью»  (организация в крупных городах республики шествия молодежи с лозунгами плакатами, с раздачей атрибутики акции) (ма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- Республиканские конкурсы профессионального мастерства «Платье для невесты», «Тайны семейной поваренной книги», парикмахерского искусства «Прическа моих родителей»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ечер встреч «Потерянных поколений не бывает»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республиканский конкурс фоторабот «Семейные летописи» (с организацией передвижной выставки по образовательным учреждениям Р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-Республиканский конкурс исследовательский работ «</w:t>
      </w:r>
      <w:r>
        <w:rPr>
          <w:sz w:val="28"/>
          <w:szCs w:val="28"/>
        </w:rPr>
        <w:t>«История моей семьи – страница многовековой истории Отече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конкурс «Студенческая семья» (совместно с координационным советом по воспитательной работе при Совете ректоров вузов Р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едпринимаются серьезные меры по улучшению демографической ситуации в стране, и мы надеемся, что это позволит значительно уменьшить число детей-сирот и детей, оставшихся без попечения родителей, воспитывающихся в государственных учреждениях. (введено единовременное пособие  гражданам, взявшим на воспитание детей-сирот; введен государственный сертификат на материнский (семейный) капитал, в т.ч. для усыновителей; предусматриваются меры поддержки семей, взявших детей-сирот на воспитание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равк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о итогам 1 полугодия 2007 года в органах социальной защиты  на учете состоят 4448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емей, находящихся в социально опасном положении, в которых воспитывается 9141  несовершеннолетний, среди них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554 неполных семей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22 многодетные семьи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484 семьи, в которых родители не выполняют своих обязанностей по отношению к детям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1 семья с жестоким обращением к детя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егодня на учете в учреждениях социального обслуживания семьи и детей </w:t>
      </w:r>
      <w:r>
        <w:rPr>
          <w:b/>
          <w:i/>
          <w:sz w:val="28"/>
          <w:szCs w:val="28"/>
        </w:rPr>
        <w:t>по причине безнадзорности и беспризорности</w:t>
      </w:r>
      <w:r>
        <w:rPr>
          <w:i/>
          <w:sz w:val="28"/>
          <w:szCs w:val="28"/>
        </w:rPr>
        <w:t xml:space="preserve"> состоят более 8 тысяч (8165) несовершеннолетних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Среди основных причин безнадзорности и беспризорности выделяются</w:t>
      </w:r>
      <w:r>
        <w:rPr>
          <w:sz w:val="28"/>
          <w:szCs w:val="28"/>
        </w:rPr>
        <w:t xml:space="preserve">: 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ная жизненная ситуация 54,8 % (4479чел.); 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ависимость (алкоголизм, наркомания кого-либо из членов семьи) 41,2 % (3371 чел.); 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ская алкоголизация 2,5 % (211 чел.); 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ейное насилие 0,8 % (71 чел.); 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ая наркомания 0,4 % (33 чел.)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1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илактическая работа с семьями и детьми включает в себя оказание социальной поддержки и организацию социального обслуживания. </w:t>
      </w:r>
    </w:p>
    <w:p>
      <w:pPr>
        <w:pStyle w:val="Normal"/>
        <w:ind w:right="-427" w:firstLine="567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 оперативным данным в 2007 году в республике более  детей, оставшихся без попечения родителей, переданы на воспитание в семьи граждан, из них 278 детей были усыновлены (удочерены), 1122 ребенка переданы под опеку (попечительство) родственников, 617 детей переданы на воспитание в приемные семьи. </w:t>
      </w:r>
    </w:p>
    <w:p>
      <w:pPr>
        <w:pStyle w:val="Normal"/>
        <w:ind w:right="-28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 оперативным данным органов опеки и попечительства на 01.01.2008 года в семьях татарстанцев проживают 9809 детей, оставшихся без попечения родителей, из них 5631 ребенок под опекой (попечительством) родственников, 1492 ребенка  - в приемных семьях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 опросу, проведенному информационным отделом ООО «Реноме» (г.Казань) 86% бизнесменов и  менеджеров не уделяют достаточного времени и  внимания на семью и детей. Это порой приводит к тому, что дети успешных родителей не всегда добиваются таких же высоких результатов, как их родители, несмотря на потраченные на их воспитание деньги и усилия.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80" w:right="-365" w:firstLine="528"/>
        <w:jc w:val="both"/>
        <w:rPr/>
      </w:pPr>
      <w:r>
        <w:rPr>
          <w:b/>
          <w:sz w:val="28"/>
          <w:szCs w:val="28"/>
        </w:rPr>
        <w:t>Приоритетными направлениями, обеспечивающими дальнейшее развитие семейных форм воспитания детей-сирот и детей, оставшихся без попечения родителей</w:t>
      </w:r>
      <w:r>
        <w:rPr>
          <w:sz w:val="28"/>
          <w:szCs w:val="28"/>
        </w:rPr>
        <w:t>, являются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- введение в республике мер социальной поддержки граждан, усыновивших (удочеривших) детей-сирот и детей, оставшихся без попечения родителей </w:t>
      </w:r>
      <w:r>
        <w:rPr>
          <w:i/>
          <w:sz w:val="28"/>
          <w:szCs w:val="28"/>
        </w:rPr>
        <w:t>(проект закона о предоставлении жилищной поддержки семьям при усыновлении ребенка согласован и представлен в Госсовет РТ)</w:t>
      </w:r>
      <w:r>
        <w:rPr>
          <w:sz w:val="28"/>
          <w:szCs w:val="28"/>
        </w:rPr>
        <w:t>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а и внедрение мер, позволяющих сократить пребывания ребенка, оказавшегося в трудной жизненной ситуации, в государственных учреждениях </w:t>
      </w:r>
      <w:r>
        <w:rPr>
          <w:i/>
          <w:sz w:val="28"/>
          <w:szCs w:val="28"/>
        </w:rPr>
        <w:t>(проект закона согласован и представлен в ГС Р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расширяется возможность передачи ребенка в семью до определения правового статуса ребенка)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- повышение размера выплаты денежного пособия на содержание  детей-сирот и детей, оставшихся без попечения родителей, воспитывающихся под опекой (попечительством), в приемных семьях (</w:t>
      </w:r>
      <w:r>
        <w:rPr>
          <w:i/>
          <w:sz w:val="28"/>
          <w:szCs w:val="28"/>
        </w:rPr>
        <w:t>с 01.01.2008 года – 4496 рублей на дошкольника, 5187 руб. – на школьника</w:t>
      </w:r>
      <w:r>
        <w:rPr>
          <w:sz w:val="28"/>
          <w:szCs w:val="28"/>
        </w:rPr>
        <w:t>);</w:t>
      </w:r>
    </w:p>
    <w:p>
      <w:pPr>
        <w:pStyle w:val="Heading"/>
        <w:ind w:right="-185" w:hanging="0"/>
        <w:jc w:val="both"/>
        <w:rPr>
          <w:szCs w:val="28"/>
        </w:rPr>
      </w:pPr>
      <w:r>
        <w:rPr>
          <w:szCs w:val="28"/>
        </w:rPr>
        <w:t xml:space="preserve">- своевременное обеспечение жильем детей-сирот, детей, оставшихся без попечения родителей, </w:t>
      </w:r>
      <w:r>
        <w:rPr>
          <w:i/>
          <w:szCs w:val="28"/>
        </w:rPr>
        <w:t>(принято постановление КМ РТ о порядке предоставления жилья детям, оставшимся без попечения родителей (через жилищный сертификат).</w:t>
      </w:r>
      <w:r>
        <w:rPr>
          <w:szCs w:val="28"/>
        </w:rPr>
        <w:tab/>
        <w:tab/>
      </w:r>
    </w:p>
    <w:p>
      <w:pPr>
        <w:pStyle w:val="Heading"/>
        <w:ind w:right="-18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ить осуществление мероприятий, направленных на повышение информированности граждан о мерах социальной поддержки семей, взявших на воспитание детей; создание в средствах массовой информации новых социальных программ и проектов, направленных на освещение опыта работы семей, воспитывающих детей-сирот и детей, оставшихся без попечения родителей.</w:t>
      </w:r>
    </w:p>
    <w:p>
      <w:pPr>
        <w:pStyle w:val="Heading"/>
        <w:ind w:right="-185" w:hanging="0"/>
        <w:jc w:val="both"/>
        <w:rPr>
          <w:szCs w:val="28"/>
        </w:rPr>
      </w:pPr>
      <w:r>
        <w:rPr>
          <w:szCs w:val="28"/>
        </w:rPr>
        <w:t>- проведение различных акций для привлечения общественности, бизнес сообщества для поддержки семей, взявших на воспитание детей-сирот и детей, оставшихся без попечения родителей, и воспитывающих детей-инвалидов  (приобретение средств реабилитации, лечение детей, оказание помощи в ремонте квартир воспитанников детских домов,  приемных детей и т.д.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месте с этими мероприятиями Министерством образования и науки РТ в апреле 2008 года запланирована республиканская выставка «Семья-образование-карьера», где акцент будет сделан на вовлечение семьи в образовательное пространство. В рамках выставки пройдут круглые столы, семинары, мастер-классы, по проблемам развития семей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Интернет проекта «Семья и дети» (в течение года), позволит систематизировать материалы, наработанные в рамках развития семейного воспитания, и организовывать различные мероприятия с использованием удаленного досту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ая акция «Позвони родным» с привлечением  ресурсов сотовых компаний запланирована в канун Дня пожилого человека (1 октября 2008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чата работа по проведению цикла встреч  аппарата министерства с семейными педагогическими динас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и  Года семьи  будут  подведены  в декабре на республиканском форуме «Её Величество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24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CC3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firstLine="72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rFonts w:ascii="Tahoma" w:hAnsi="Tahoma" w:cs="Tahoma"/>
      <w:color w:val="808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politics/russia/20070426/6444236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6:00Z</dcterms:created>
  <dc:creator>Эльвира Рашидовна</dc:creator>
  <dc:description/>
  <cp:keywords/>
  <dc:language>en-US</dc:language>
  <cp:lastModifiedBy>Farida Faritovna</cp:lastModifiedBy>
  <cp:lastPrinted>2008-01-16T10:01:00Z</cp:lastPrinted>
  <dcterms:modified xsi:type="dcterms:W3CDTF">2008-01-23T13:16:00Z</dcterms:modified>
  <cp:revision>2</cp:revision>
  <dc:subject/>
  <dc:title>Слова нашего современника, государственного деятеля и  выдающего татарского писателя  Туфана Абдулловича Миннулина «Крепкая семья – прочное государство» сегодня актуальны как никогда</dc:title>
</cp:coreProperties>
</file>