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7 декабря 2007 года N УП-68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ПРЕЗИДЕНТА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В РЕСПУБЛИКЕ ТАТАРСТАН ГОДА СЕМЬ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роведением в 2008 году в соответствии с Указом Президента Российской Федерации от 14 июня 2007 года N 761 Года семьи, в целях укрепления духовных, экономических и социально-культурных основ благополучия и развития семьи, а также учитывая необходимость ее поддержки органами государственной власти и местного самоуправления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зложить функции по подготовке и проведению Года семьи в Республике Татарстан на Республиканский совет по вопросам благотвор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у Министров Республики Татарстан в месячный срок разработать с привлечением министерств и ведомств Республики Татарстан, территориальных органов федеральных органов исполнительной власти по Республике Татарстан, органов местного самоуправления, общественных объединений, иных заинтересованных организаций и представить на рассмотрение Президента Республике Татарстан план основных мероприятий по подготовке и проведению Года семьи в Республики Татарстан с указанием объемов и источников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3. Предложить главам муниципальных районов и городских округов Республики Татарстан, территориальным органам федеральных органов исполнительной власти по Республике Татарстан, общественным объединениям, предприятиям и учреждениям, благотворительным и иным организациям принять активное участие в подготовке и проведении Года семьи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4. ОАО "Татмедиа", ОАО "Телерадиокомпания "Новый век", республиканским и местным средствам массовой информации обеспечить широкое освещение проведения Года семьи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17 декабря 2007 года</w:t>
      </w:r>
    </w:p>
    <w:p>
      <w:pPr>
        <w:pStyle w:val="ConsPlusNormal"/>
        <w:widowControl/>
        <w:ind w:hanging="0"/>
        <w:rPr/>
      </w:pPr>
      <w:r>
        <w:rPr/>
        <w:t>N УП-68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2:00Z</dcterms:created>
  <dc:creator>пользователь</dc:creator>
  <dc:description/>
  <cp:keywords/>
  <dc:language>en-US</dc:language>
  <cp:lastModifiedBy>Farida Faritovna</cp:lastModifiedBy>
  <dcterms:modified xsi:type="dcterms:W3CDTF">2008-01-23T13:22:00Z</dcterms:modified>
  <cp:revision>2</cp:revision>
  <dc:subject/>
  <dc:title>17 декабря 2007 года N УП-684</dc:title>
</cp:coreProperties>
</file>