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мероприятиях, посвященных Году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ссийской Федерац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Письмо МОиН РТ № 7230/7 от 02.11.2007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казом Президента Российской Федерации от 14 июня 2007г. 2008год в  Российской Федерации объявлен Годом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оряжением Правительства Российской Федерации от 12 октября 2007г № 1405-р  утвержден план основных мероприятий по проведению в 2008 году в Российской Федерации Года семьи (выдержка прилагается) и рекомендовано органам исполнительном власти субъектов Российской Федерации разработать и осуществить с участием общественных объединений, благотворительных и других организаций мероприятия по проведению в 2008 году в Российской Федерации Года семьи за счет средств бюджетов субъектов Российской Федерации и привлеченных внебюджетных источников финанс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данным распоряжением необходимо ежеквартально, до 20 числа последнего месяца квартала, представлять информацию о ходе реализации проводим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зработке комплекса мероприятий по проведению Года семьи Министерство образования и науки Республики Татарстан рекомендует обратить особое внимание на следующие на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семейных ценностей среди молодеж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снов педагогической культуры у учащихся – будущих молодых родителей; организации педагогического сопровождения семейного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еемственности поколений в сем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отенциала образовательных учреждений для развития взаимодействия с семьями обучающихся (предоставление помещений, спортивных  залов для проведения семейных клубов по интересам, творческих встреч, совместных занятий физкультурой, спортом  родителей и дет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форм общественного объединения родителей и повышение их социальной актив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психолого-педагогической и помощи семей, оказавшихся в трудной жизненной ситуации, консультативная поддержка семей, в кризис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детей-сирот и детей, оставшихся без попечения родителей к созданию благополучной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онная поддержка комплекса проводимых мероприятий средствами массовой информации и современными информационными и коммуникационными технолог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отенциала благотворительности в решении проблем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ети услуг, предоставляемых семь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вязи с этим Министерство образования и науки республики Татарстан предлагает провести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старт в образовательных учреждениях  Года семьи (конец декабря 2007г.);</w:t>
      </w:r>
    </w:p>
    <w:p>
      <w:pPr>
        <w:pStyle w:val="Normal"/>
        <w:jc w:val="both"/>
        <w:rPr/>
      </w:pPr>
      <w:r>
        <w:rPr>
          <w:sz w:val="28"/>
          <w:szCs w:val="28"/>
        </w:rPr>
        <w:t>- образовательные чтения «Современная семья: тенденции и перспективы развит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речи глав муниципальных образований с кадрами сферы воспитания, классными руководителями «Семьи и будущее Татарста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речи с депутатским корпусом, общественностью, представителями бизнес-сообщества «Семья как национальная иде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ъезд многодетных отцов «Философия отцов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ейные спартаки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стиваль семейных коллективов (финал запланирован на май 2008г.);</w:t>
      </w:r>
    </w:p>
    <w:p>
      <w:pPr>
        <w:pStyle w:val="Normal"/>
        <w:jc w:val="both"/>
        <w:rPr/>
      </w:pPr>
      <w:r>
        <w:rPr>
          <w:sz w:val="28"/>
          <w:szCs w:val="28"/>
        </w:rPr>
        <w:t>- конкурс творческих работ «Год семьи в моей России»;</w:t>
      </w:r>
    </w:p>
    <w:p>
      <w:pPr>
        <w:pStyle w:val="Normal"/>
        <w:jc w:val="both"/>
        <w:rPr/>
      </w:pPr>
      <w:r>
        <w:rPr>
          <w:sz w:val="28"/>
          <w:szCs w:val="28"/>
        </w:rPr>
        <w:t>- фотовыставки, выставки рисунков «Моя счастливая семья», «Чужих детей не быва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 акции, направленные на поддержку малоимущи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речи с интересными людьми района, республ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творительные 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проводимые мероприятия рекомендуем освещать в средствах массовой информации. О наиболее значимых мероприятиях информацию – пресс-релиз  за 4-5 дней необходимо направлять в отдел развития воспитания и дополнительного образования МОиН  РТ электронной почтой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saf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at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ля размещения в разделе «Новости» сайта минист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</w:t>
        <w:tab/>
        <w:tab/>
        <w:tab/>
        <w:tab/>
        <w:tab/>
        <w:tab/>
        <w:t>А.К.Зинн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Э.Р. Сафина 292-40-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08 году в Российской Федерации Года семьи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твержден Распоряжением  Правительства </w:t>
      </w:r>
    </w:p>
    <w:p>
      <w:pPr>
        <w:pStyle w:val="Normal"/>
        <w:jc w:val="right"/>
        <w:rPr/>
      </w:pPr>
      <w:r>
        <w:rPr>
          <w:i/>
        </w:rPr>
        <w:t>Российской Федерации  от 12 октября 2007г № 1405-р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27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исполнител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конференция «Государственная семейная политика и пути ее совершенств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07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Федерации Федерального собрания Российской Федераци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ржественное открытие Года семьи (с приглашением семей из субъектов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07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здравсоцразвития России, органы гос. власти субъектов Российской Федераци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марафон «Я горжусь своей семьей» (с участием представителей трудовых, творческих, спортивных и других династий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0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 по информационному сопровождению мероприятий года семьи,  органы гос. власти субъектов Российской Федераци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работников образовательных учреждений «Воспитать челове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 200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обрнауки Росси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сероссийского сочин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оя семья – вместе в будущее», «История моей семь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0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обрнауки России,</w:t>
            </w:r>
          </w:p>
          <w:p>
            <w:pPr>
              <w:pStyle w:val="Normal"/>
              <w:jc w:val="both"/>
              <w:rPr/>
            </w:pPr>
            <w:r>
              <w:rPr/>
              <w:t>органы гос. власти субъектов Российской Федераци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фестиваль клубов молодых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0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образование, органы гос. власти субъектов Российской Федерации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 школах Первого урока, посвященного Году семьи 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200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обрнауки России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рганы гос. власти субъектов Российской Федерации, органы местного самоуправлен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российское собрание родителей учащихся сельских школ (Интернет-конферен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обрнауки России,</w:t>
            </w:r>
          </w:p>
          <w:p>
            <w:pPr>
              <w:pStyle w:val="Normal"/>
              <w:jc w:val="both"/>
              <w:rPr/>
            </w:pPr>
            <w:r>
              <w:rPr/>
              <w:t>органы гос. власти субъектов Российской Федерации, органы местного самоуправлен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конференция «Студенческая семья – здоровое поко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обрнауки Росси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Семья в мире новейших информационных технолог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абочая группа по подготовке плана основных мероприятий по проведению Года семьи, Мининформсвяз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ой оперативно-профилактической операции «Подросток – сем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ВД Росси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детского творчества «Моя семья» (номинации: фотография, рисунок, эссе, прикладное народное творчество, поэз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июнь 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инобрнауки России, благотворительный общественный фонд творчества детей-инвалидов «Взгляд ребёнка», органы гос. власти субъектов Российской Федераци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мероприятий «Отец. Отчество. Отече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рель 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рганы гос. власти субъектов Российской Федераци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конференция по вопросам сохранения здоровья де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 200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инздравсоцразвития России,Минобрнауки Росси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е соревнования среди сем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спортивному ориентирова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портивно-оздоровительному туризм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апа, мама, я-спортивная сем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сей семьей на старт (для семей военнослужащих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нь спортивной семьи» (для многодетных семей и семей с детьми инвалид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08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08г сентябрь-октябрь 2008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08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осспорт, органы гос. власти субъектов Российской Федераци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ы конкурсы учреждений социального обслуживания семьи и детей, образовательных и досуговых учреждений, семейных клубов на лучшую работу с семьёй по месту ж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рганы гос. власти субъектов Российской Федерации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fina@tated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3:19:00Z</dcterms:created>
  <dc:creator>Ксения</dc:creator>
  <dc:description/>
  <cp:keywords/>
  <dc:language>en-US</dc:language>
  <cp:lastModifiedBy>Farida Faritovna</cp:lastModifiedBy>
  <dcterms:modified xsi:type="dcterms:W3CDTF">2008-01-23T13:19:00Z</dcterms:modified>
  <cp:revision>2</cp:revision>
  <dc:subject/>
  <dc:title>О мероприятиях, посвященных Году семьи</dc:title>
</cp:coreProperties>
</file>