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Уважаемый девятиклассник!</w:t>
      </w:r>
    </w:p>
    <w:p>
      <w:pPr>
        <w:pStyle w:val="Normal"/>
        <w:spacing w:lineRule="auto" w:line="240" w:before="0" w:after="0"/>
        <w:ind w:firstLine="522"/>
        <w:rPr>
          <w:color w:val="000000"/>
        </w:rPr>
      </w:pPr>
      <w:r>
        <w:rPr>
          <w:color w:val="000000"/>
        </w:rPr>
        <w:t>В конце этого учебного года Вам предстоит сделать важный выбор траектории своего дальнейшего образования: либо продолжить его в среднем специальном профессиональном учебном заведении, либо в профильных  10-11-х классах. Во всех случаях этот выбор связан с выбором своей будущей профессии, с Вашим жизненным и профессиональным самоопределением – другими словами, есть необходимость задуматься над довольно большим ря</w:t>
        <w:softHyphen/>
        <w:t>дом непростых вопросов.</w:t>
      </w:r>
    </w:p>
    <w:p>
      <w:pPr>
        <w:pStyle w:val="Normal"/>
        <w:spacing w:lineRule="auto" w:line="240"/>
        <w:ind w:firstLine="560"/>
        <w:rPr>
          <w:i/>
          <w:i/>
          <w:iCs/>
          <w:color w:val="000000"/>
        </w:rPr>
      </w:pPr>
      <w:r>
        <w:rPr>
          <w:i/>
          <w:iCs/>
          <w:color w:val="000000"/>
        </w:rPr>
        <w:t>Просим Вас ответить на вопросы анкеты. При ответе на вопросы от</w:t>
        <w:softHyphen/>
        <w:t>метьте выбранный Вами ответ или запишите его в отведенном для этого месте.</w:t>
      </w:r>
    </w:p>
    <w:p>
      <w:pPr>
        <w:pStyle w:val="TextBodyIndent"/>
        <w:rPr/>
      </w:pPr>
      <w:r>
        <w:rPr>
          <w:b/>
          <w:bCs/>
          <w:sz w:val="20"/>
        </w:rPr>
        <w:t>1. Ваши будущие профессиональные образование и деятельность будут постоянно связаны с освоением различных областей знания. Выберите такие области из ниже перечисленных предметов</w:t>
      </w:r>
      <w:r>
        <w:rPr/>
        <w:t xml:space="preserve"> и укажите, насколько они Вам нравятся.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701"/>
        <w:gridCol w:w="1559"/>
        <w:gridCol w:w="1559"/>
        <w:gridCol w:w="1440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нрав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ind w:firstLine="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ится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нрав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ень </w:t>
            </w:r>
          </w:p>
          <w:p>
            <w:pPr>
              <w:pStyle w:val="Normal"/>
              <w:spacing w:lineRule="auto" w:line="240" w:before="40" w:after="0"/>
              <w:ind w:right="-1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 нравится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34"/>
              <w:jc w:val="left"/>
              <w:rPr/>
            </w:pPr>
            <w:r>
              <w:rPr/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left"/>
              <w:rPr/>
            </w:pPr>
            <w:r>
              <w:rPr/>
              <w:t>Информатика,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160" w:after="0"/>
        <w:ind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2. Чем Вы собираетесь заниматься после окончания школы?</w:t>
      </w:r>
    </w:p>
    <w:p>
      <w:pPr>
        <w:pStyle w:val="Normal"/>
        <w:numPr>
          <w:ilvl w:val="0"/>
          <w:numId w:val="4"/>
        </w:numPr>
        <w:spacing w:lineRule="auto" w:line="240"/>
        <w:ind w:left="590" w:right="200" w:hanging="360"/>
        <w:rPr>
          <w:color w:val="000000"/>
        </w:rPr>
      </w:pPr>
      <w:r>
        <w:rPr>
          <w:color w:val="000000"/>
        </w:rPr>
        <w:t>продолжить обучение в вузе,</w:t>
      </w:r>
    </w:p>
    <w:p>
      <w:pPr>
        <w:pStyle w:val="Normal"/>
        <w:numPr>
          <w:ilvl w:val="0"/>
          <w:numId w:val="4"/>
        </w:numPr>
        <w:spacing w:lineRule="auto" w:line="240"/>
        <w:ind w:left="590" w:right="200" w:hanging="360"/>
        <w:rPr>
          <w:color w:val="000000"/>
        </w:rPr>
      </w:pPr>
      <w:r>
        <w:rPr>
          <w:color w:val="000000"/>
        </w:rPr>
        <w:t>продолжить обучение в кол</w:t>
        <w:softHyphen/>
        <w:t>ледже, техникуме или профессиональном училище,</w:t>
      </w:r>
    </w:p>
    <w:p>
      <w:pPr>
        <w:pStyle w:val="Normal"/>
        <w:numPr>
          <w:ilvl w:val="0"/>
          <w:numId w:val="4"/>
        </w:numPr>
        <w:spacing w:lineRule="auto" w:line="240"/>
        <w:ind w:left="590" w:right="200" w:hanging="360"/>
        <w:rPr>
          <w:color w:val="000000"/>
        </w:rPr>
      </w:pPr>
      <w:r>
        <w:rPr>
          <w:color w:val="000000"/>
        </w:rPr>
        <w:t xml:space="preserve">работать, </w:t>
      </w:r>
    </w:p>
    <w:p>
      <w:pPr>
        <w:pStyle w:val="Normal"/>
        <w:numPr>
          <w:ilvl w:val="0"/>
          <w:numId w:val="4"/>
        </w:numPr>
        <w:spacing w:lineRule="auto" w:line="240"/>
        <w:ind w:left="590" w:right="200" w:hanging="360"/>
        <w:rPr>
          <w:color w:val="000000"/>
        </w:rPr>
      </w:pPr>
      <w:r>
        <w:rPr>
          <w:color w:val="000000"/>
        </w:rPr>
        <w:t>пока не знаю</w:t>
      </w:r>
    </w:p>
    <w:p>
      <w:pPr>
        <w:pStyle w:val="Normal"/>
        <w:spacing w:lineRule="auto" w:line="240" w:before="16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160" w:after="0"/>
        <w:jc w:val="left"/>
        <w:rPr>
          <w:color w:val="000000"/>
        </w:rPr>
      </w:pPr>
      <w:r>
        <w:rPr>
          <w:b/>
          <w:bCs/>
          <w:color w:val="000000"/>
        </w:rPr>
        <w:t>3. Как Вы собираетесь продолжить свое образование после окончания 9-го класса?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одолжить обучение в школе, 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color w:val="000000"/>
        </w:rPr>
      </w:pPr>
      <w:r>
        <w:rPr>
          <w:color w:val="000000"/>
        </w:rPr>
        <w:t>продолжить обучение в про</w:t>
        <w:softHyphen/>
        <w:t xml:space="preserve">фильном 10-11-м классах,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учиться экстерном,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учиться в ве</w:t>
        <w:softHyphen/>
        <w:t xml:space="preserve">черней школе,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одолжить обучение в колледже, техникуме или профессиональном училище,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работать, на работе овладеть про</w:t>
        <w:softHyphen/>
        <w:t xml:space="preserve">фессией,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пока не знаю</w:t>
      </w:r>
    </w:p>
    <w:p>
      <w:pPr>
        <w:pStyle w:val="Normal"/>
        <w:spacing w:lineRule="auto" w:line="240" w:before="22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20" w:after="0"/>
        <w:jc w:val="left"/>
        <w:rPr>
          <w:color w:val="000000"/>
        </w:rPr>
      </w:pPr>
      <w:r>
        <w:rPr>
          <w:b/>
          <w:bCs/>
          <w:color w:val="000000"/>
        </w:rPr>
        <w:t xml:space="preserve">4. С какой областью Вы связываете свою будущую профессию?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528"/>
        <w:gridCol w:w="1417"/>
        <w:gridCol w:w="1418"/>
      </w:tblGrid>
      <w:tr>
        <w:trPr>
          <w:trHeight w:val="5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Техника, производство, матери</w:t>
              <w:softHyphen/>
              <w:t>альные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Информационные техника и тех</w:t>
              <w:softHyphen/>
              <w:t>нологии</w:t>
            </w:r>
          </w:p>
          <w:p>
            <w:pPr>
              <w:pStyle w:val="Normal"/>
              <w:spacing w:lineRule="auto" w:line="240" w:before="4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Сервис, обслуживание населения, услуги</w:t>
            </w:r>
          </w:p>
          <w:p>
            <w:pPr>
              <w:pStyle w:val="Normal"/>
              <w:spacing w:lineRule="auto" w:line="240" w:before="4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Экономика, организация и управление</w:t>
            </w:r>
          </w:p>
          <w:p>
            <w:pPr>
              <w:pStyle w:val="Normal"/>
              <w:spacing w:lineRule="auto" w:line="240" w:before="4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Армия, милиция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Право, юриспруденция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Фундаментальная наука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Литература, история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101"/>
              <w:rPr>
                <w:color w:val="000000"/>
              </w:rPr>
            </w:pPr>
            <w:r>
              <w:rPr>
                <w:color w:val="000000"/>
              </w:rPr>
              <w:t>Пока не зна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5. Какое образование имеют Ваши родител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417"/>
        <w:gridCol w:w="1418"/>
      </w:tblGrid>
      <w:tr>
        <w:trPr>
          <w:trHeight w:val="349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ь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ц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полное средне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color w:val="000000"/>
              </w:rPr>
              <w:t>Начальное профессиональное (например, техническое училище)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('на</w:t>
              <w:softHyphen/>
              <w:t>пример техникум, колледж)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знаю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Какие профессии имеют Ваши родители?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417"/>
        <w:gridCol w:w="1418"/>
      </w:tblGrid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bCs/>
                <w:color w:val="000000"/>
              </w:rPr>
              <w:t>Ма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bCs/>
                <w:color w:val="000000"/>
              </w:rPr>
              <w:t>Отец</w:t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 массовых професс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чие высокой квалификаци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, учителя, преподавател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ные работник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орговые работник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еннослужащие, милицейские работник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Экономисты, бухгалтеры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ники сферы услуг, сервиса, обслуживани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ники искусств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яющие, менеджеры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Юристы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знаю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  <w:t>6а. Если бы Вам представился выбор профильных 10-11-х классов, то какой про</w:t>
        <w:softHyphen/>
        <w:t>филь Вы бы выбрали?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418"/>
        <w:gridCol w:w="1417"/>
      </w:tblGrid>
      <w:tr>
        <w:trPr>
          <w:trHeight w:val="319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ехнико-технологический (ин</w:t>
              <w:softHyphen/>
              <w:t>женерный)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ко-математическ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ко-биологическ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Гуманитарны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color w:val="000000"/>
              </w:rPr>
              <w:t>Природно-биологически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о-экономико-правово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Эколого-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7. Какие факторы оказали влияние на выбор Вами области будущей профессио</w:t>
        <w:softHyphen/>
        <w:t>нальной деятельности и профильного 10-11-го класса?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418"/>
        <w:gridCol w:w="1417"/>
      </w:tblGrid>
      <w:tr>
        <w:trPr>
          <w:trHeight w:val="456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удущая профессия, которую Вы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же окончательно выбрали для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ание продолжить обучение в конкретном профессиональном учебном заведени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ии родителе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Школьные предметы, которыми бы Вы хотели углубленно заниматьс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, кино- и видеофильмы, СМ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бственный практический опыт профессиональной работы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ры и опыт друзей, знако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ты родителей или других родственнико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екомендации учителей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полнительное (внеклассное) образование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 ничего не повлияло, выбор не сделан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120" w:after="0"/>
        <w:rPr/>
      </w:pPr>
      <w:r>
        <w:rPr/>
        <w:t>8. Какие факторы Вы считаете наиболее важными при выборе Вами будущей профессии (а также специальности, должности, места работы)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4"/>
        <w:gridCol w:w="1418"/>
        <w:gridCol w:w="1417"/>
      </w:tblGrid>
      <w:tr>
        <w:trPr>
          <w:trHeight w:val="395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ответствующий Вашим особенно</w:t>
              <w:softHyphen/>
              <w:t>стям характер работы (умственная – физическая; опасная – безопасная; творческая – монотонна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лагоприятные условия работы (характеристики рабочего места, напряженность рабочего графика и др.)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ожность постоянного повышения квалификаци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образность развитию задатков Вашей личност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профессионального роста, успешной карье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стребованность на рынке труд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статочная престижность професси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стойный уровень оплаты труд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ичего, просто нравится такая професси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9. Какие предложения Вы считаете необходимо осуществить в 10-11-х классах для Вашего успешного профессионального самоопределения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418"/>
        <w:gridCol w:w="1417"/>
      </w:tblGrid>
      <w:tr>
        <w:trPr>
          <w:trHeight w:val="419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ить объем сведений о мире труда людей и професси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вести в школы предметы типа «Твоя профессиональная карьера», «Технология профессионального успеха» и д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ить возможности диагностирования и самодиагностирования профессионально важных качест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280" w:first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ить объем сведений об особенностях обучения в различных учебных заведениях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Чаще проводить экскурсии на различные предприяти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овать технологические и профессиональные практик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профильных классах больше внимания уделять вопросам выбора будущей професси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80" w:hanging="0"/>
              <w:rPr>
                <w:sz w:val="20"/>
              </w:rPr>
            </w:pPr>
            <w:r>
              <w:rPr>
                <w:sz w:val="20"/>
              </w:rPr>
              <w:t>Предоставить возможность выполнения профессиональных проб по основным Школьным предмета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близить содержание образования к практической деятельности люде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читывать устремления и склонности учащегося в уровне преподавания школьных предмето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овать психолого-педагогическое консультирование учащихся для поддержки их профессионального самоопре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ичего менять не надо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10. Какие факторы могут помешать Вам осуществить Ваши профессиональ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418"/>
        <w:gridCol w:w="1417"/>
      </w:tblGrid>
      <w:tr>
        <w:trPr>
          <w:trHeight w:val="357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планы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авильный выбор места продолжения образования, профессии, специальности, профильного 10-11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рудности получения профессионального образования и освоения професси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полнота знаний об особенностях выбранной профессии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достаточная подготовленность к профессиональному образованию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сокая вероятность найти работу по специальности, резкие изменения рынка труд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блемы со здоровьем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емейные обстоятельства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атериальное положение семьи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достаточное знание своих качеств и способносте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ичто не может помешать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11. Если бы Вам был предоставлен свободный доступ в Интернет, какие сведения Вы хотели бы получить для уточнения своих профессиональных планов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418"/>
        <w:gridCol w:w="1417"/>
      </w:tblGrid>
      <w:tr>
        <w:trPr>
          <w:trHeight w:val="450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ведения о различных средних и высших профессиональных учебных заведениях, правилах приема в них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казы о разных профессиях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ы для диагностирования своих профессионально важных качест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color w:val="000000"/>
              </w:rPr>
              <w:t>Требования на вступительных экзаменах в различных средних и высших профессиональных учебных заве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спективы изменения регионального рынка труда на ближайшие 10 лет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и и условия получения профессионального образования за рубежом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ски учебных пособий (книги, видеофильмы, СО, ОУО и др.) по профориентации и профессиональному самоопределению; условия их приобрете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ние со сверстниками о выборе будущей професси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ичего не нужн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80" w:after="0"/>
        <w:ind w:left="1120" w:right="252" w:hanging="0"/>
        <w:jc w:val="center"/>
        <w:rPr/>
      </w:pPr>
      <w:r>
        <w:rPr>
          <w:i/>
          <w:iCs/>
          <w:color w:val="000000"/>
        </w:rPr>
        <w:t>Спасибо, что Вы ответили на наши вопросы!       И, наверное, с пользой для себя.</w:t>
      </w:r>
    </w:p>
    <w:sectPr>
      <w:type w:val="nextPage"/>
      <w:pgSz w:w="11906" w:h="16820"/>
      <w:pgMar w:left="1418" w:right="1410" w:gutter="0" w:header="0" w:top="85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5"/>
        </w:tabs>
        <w:ind w:left="475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90"/>
        </w:tabs>
        <w:ind w:left="59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color w:val="00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0" w:after="0"/>
      <w:ind w:firstLine="318"/>
      <w:jc w:val="left"/>
      <w:outlineLvl w:val="6"/>
    </w:pPr>
    <w:rPr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hanging="0"/>
      <w:jc w:val="left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ind w:firstLine="33"/>
      <w:jc w:val="left"/>
      <w:outlineLvl w:val="8"/>
    </w:pPr>
    <w:rPr>
      <w:sz w:val="24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567"/>
      <w:jc w:val="left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80" w:firstLine="56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56:00Z</dcterms:created>
  <dc:creator>Сметанин</dc:creator>
  <dc:description/>
  <cp:keywords/>
  <dc:language>en-US</dc:language>
  <cp:lastModifiedBy>Елена</cp:lastModifiedBy>
  <cp:lastPrinted>2008-03-03T17:29:00Z</cp:lastPrinted>
  <dcterms:modified xsi:type="dcterms:W3CDTF">2008-03-03T14:30:00Z</dcterms:modified>
  <cp:revision>4</cp:revision>
  <dc:subject/>
  <dc:title>Уважаемый девятиклассник</dc:title>
</cp:coreProperties>
</file>